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 в  Бюджет  города  Вологды  на  2025  год и плановый период 2026 и 2027 годов, утвержденный решением Вологодской городской Думы от 19 декабря 2024 года № 105 (с последующими изменениями)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разделе 1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 В пункте 1.1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1. В   абзаце    втором    цифры    «21 252 995,5»    заменить    цифрами    «21 534 284,7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2. В  абзаце   третьем   цифры   «22 971 883,4»   заменить   цифрами   «23 314 109,1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3. В   абзаце   четвертом   цифры   «1 718 887,9»   заменить   цифрами   «1 779 824,4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 В пункте 1.2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1. В   абзаце   третьем   цифры   «17 164 728,5»   заменить   цифрами   «17 132 401,5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2.2. В абзаце четвертом цифры «566 066,7» и «9,9» заменить соответственно цифрами «533 739,7» и «9,4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 В пункте 1.3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1. В   абзаце   третьем   цифры   «18 427 517,0»   заменить   цифрами   «18 392 160,2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3.2. В абзаце четвертом цифры «184 769,4» и «3,1» заменить соответственно цифрами «149 412,6» и «2,5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абзаце втором пункта 2.2 раздела 2 цифры «15 543 307,7» заменить цифрами «15 640 796,9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зделе 3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. В  абзаце втором пункта 3.2  цифры «596 421,7»  заменить  цифрами «596 561,3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2. В абзаце втором подпункта 3.5.2 пункта 3.5 цифры «35 902,6» заменить цифрами «38 879,5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3. Пункт 3.14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4. Установить, что из бюджета города Вологды выделяются субсидии собственникам зданий в целях возмещения 50 процентов затрат, связанных с проведением капитального ремонта, ремонта фасадов, крыш зданий по проспекту Победы, в целях формирования архитектурно-художественного облика города Вологды, на 2025 год в сумме не более 4 474,0 тыс. рублей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4. Дополнить новым пунктом 3.15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15. Установить, что из бюджета города Вологды в 2025 году выделяется субсидия Фонду капитального ремонта многоквартирных домов Вологодской области на оказание услуг и (или) выполнение работ по капитальному ремонту систем электроснабжения, системы теплоснабжения, систем горячего и холодного водоснабжения   жилого   многоквартирного   дома,   расположенного   по   адресу: г. Вологда, ул. Путейская, д. 16, в сумме не более 14 579,9 тыс. рублей.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5. Пункты 3.15-3.20 считать соответственно пунктами 3.16-3.21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6. В абзаце втором пункта 3.18 (в новой нумерации) цифры «4 070 064,3» заменить цифрами «4 172 261,6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В пункте 4.4 раздела 4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1. В абзаце третьем цифры «2 911 691,5» заменить цифрами «2 879 364,5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2. В    абзаце    четвертом    цифры    «3 096 460,9»    заменить    цифрами   «3 028 777,1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Приложения №№ 1-6 изложить в новой редакции согласно приложениям №№ 1-6 к настоящему решени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 размещению  на  официальных  сайтах  Вологодской  городской  Думы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Контрольно-счетная палата города Волог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9:00Z</dcterms:created>
  <dc:creator>MSA</dc:creator>
  <dc:description/>
  <cp:keywords/>
  <dc:language>en-US</dc:language>
  <cp:lastModifiedBy>Демидова Ольга Александровна</cp:lastModifiedBy>
  <cp:lastPrinted>2025-03-25T12:13:00Z</cp:lastPrinted>
  <dcterms:modified xsi:type="dcterms:W3CDTF">2025-03-25T09:15:00Z</dcterms:modified>
  <cp:revision>57</cp:revision>
  <dc:subject/>
  <dc:title/>
</cp:coreProperties>
</file>