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30 НОЯБРЯ 2012 ГОДА № 1409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РЯДКЕ ОРГАНИЗАЦИИ И ПРОВЕДЕНИЯ ПУБЛИЧНЫХ СЛУШАНИЙ В ГОРОДСКОМ ОКРУГЕ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 xml:space="preserve">1. Внести в </w:t>
      </w:r>
      <w:hyperlink r:id="rId4">
        <w:r>
          <w:rPr>
            <w:rStyle w:val="InternetLink"/>
            <w:szCs w:val="26"/>
          </w:rPr>
          <w:t>Положение</w:t>
        </w:r>
      </w:hyperlink>
      <w:r>
        <w:rPr>
          <w:szCs w:val="26"/>
        </w:rPr>
        <w:t xml:space="preserve"> о порядке организации и проведения публичных слушаний в городском округе городе Вологде, утвержденное решением Вологодской городской Думы от 30 ноября 2012 года № 1409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2 дополнить новым абзацем третьи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ткрытости процедуры разработки и утверждения проектов муниципальных правовых актов, вынесенных на публичные слушания;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Пункт 1.4 после слов и цифр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   от 06 октября 2003 года № 131-ФЗ «Об общих принципах организации местного самоуправления в Российской Федерации» (с последующими изменениями)»» дополнить словами «и проекты постановлений Администрации города Вологды                 об утверждении схемы теплоснабжения (актуализированной схемы теплоснабжения) города Вологды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пятый пункта 2.3 после слова «законами,» дополнить словами «постановлениями Правительства Российской Федерации,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4. Подпункт 2.4.4 пункта 2.4 после слова «законами» дополнить словами            «, постановлениями Правительства Российской Федерации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6 после слова «законом,» дополнить словами «постановлениями Правительства Российской Федерации,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ункте 4.2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1. В абзаце втором слово «действующим» заменить словом «федеральным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Абзац шестой после слова «решений» дополнить словами                       «, в случае, если иной порядок и сроки опубликования (обнародования) результатов публичных слушаний не установлены федеральным законодательством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3. В абзаце седьмом слова «законодательством Российской Федерации» заменить словами «федеральным законодательство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7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4" Type="http://schemas.openxmlformats.org/officeDocument/2006/relationships/hyperlink" Target="consultantplus://offline/ref=9245A734015DC4942AA341CEA7005988DEAAD25FAD08C2E701169BB8665110AFF13E48C61062492281296403B652FCC4E3E0DD88B791C7E8F4FB9C51hAx1M" TargetMode="External"/><Relationship Id="rId5" Type="http://schemas.openxmlformats.org/officeDocument/2006/relationships/hyperlink" Target="consultantplus://offline/ref=0AD115F5F80FC0B4195E432386065F677EF0BDCE46300C66AC3BEAC303916462319A31844EE3A9F4C512C2329D8A8640112CA0C9A33A7BB0J4qF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3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20:00Z</dcterms:modified>
  <cp:revision>6</cp:revision>
  <dc:subject/>
  <dc:title/>
</cp:coreProperties>
</file>