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543"/>
        <w:gridCol w:w="17"/>
        <w:gridCol w:w="1843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ны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6 год          (руб.) (включая все виды доходов: по основному месту работы; 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39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rPr/>
            </w:pPr>
            <w:r>
              <w:rPr/>
              <w:t>2) Лексус 3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92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700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стро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железнодорожного тупик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3640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складских помещ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 Тигуан;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;</w:t>
            </w:r>
          </w:p>
          <w:p>
            <w:pPr>
              <w:pStyle w:val="Normal"/>
              <w:rPr/>
            </w:pPr>
            <w:r>
              <w:rPr/>
              <w:t>лодочный мотор Меркурий-4;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прицеп МЗСА 817715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54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6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Кор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1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ендай гранд Старекс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 М3СА 8177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вопросам местного значения 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Субару форестер</w:t>
            </w:r>
          </w:p>
          <w:p>
            <w:pPr>
              <w:pStyle w:val="Normal"/>
              <w:rPr/>
            </w:pPr>
            <w:r>
              <w:rPr/>
              <w:t>2) Фольксваген Фаэ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9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54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лх</w:t>
            </w:r>
            <w:r>
              <w:rPr>
                <w:lang w:val="en-US"/>
              </w:rPr>
              <w:t xml:space="preserve">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  <w:t>4) прицеп М3СА 817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41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УАЗ-23602-243-1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338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7,3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9998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5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 Тигуан</w:t>
            </w:r>
          </w:p>
          <w:p>
            <w:pPr>
              <w:pStyle w:val="Normal"/>
              <w:rPr/>
            </w:pPr>
            <w:r>
              <w:rPr/>
              <w:t>2) БМВ х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412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50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8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19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 xml:space="preserve">142/20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743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36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45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054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34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757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XL</w:t>
            </w:r>
            <w:r>
              <w:rPr/>
              <w:t>120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-81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ни купер кантримен алл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879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7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39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временную постройку для услуг автосервис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Ленд Ровер</w:t>
            </w:r>
          </w:p>
          <w:p>
            <w:pPr>
              <w:pStyle w:val="Normal"/>
              <w:jc w:val="both"/>
              <w:rPr/>
            </w:pPr>
            <w:r>
              <w:rPr/>
              <w:t>2) Ягуар Ф-Пей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2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35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1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Мицубиси АС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7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97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8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142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5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84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продажи имущества, ипотечный кредит, доход по основному месту работы, накопления за предыдущие  годы, дар, заем</w:t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39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Мицубиси Паджеро</w:t>
            </w:r>
          </w:p>
          <w:p>
            <w:pPr>
              <w:pStyle w:val="Normal"/>
              <w:rPr/>
            </w:pPr>
            <w:r>
              <w:rPr/>
              <w:t>2) ГАЗ-21</w:t>
            </w:r>
          </w:p>
          <w:p>
            <w:pPr>
              <w:pStyle w:val="Normal"/>
              <w:rPr/>
            </w:pPr>
            <w:r>
              <w:rPr/>
              <w:t>3) ГАЗ-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28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404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96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ко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Тойота Ленд Крузер 200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жо Бокс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834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Шкода Фабия</w:t>
            </w:r>
          </w:p>
          <w:p>
            <w:pPr>
              <w:pStyle w:val="Normal"/>
              <w:rPr/>
            </w:pPr>
            <w:r>
              <w:rPr/>
              <w:t>2) Ситроен Берлинго</w:t>
            </w:r>
          </w:p>
          <w:p>
            <w:pPr>
              <w:pStyle w:val="Normal"/>
              <w:rPr/>
            </w:pPr>
            <w:r>
              <w:rPr/>
              <w:t>3) ГАЗ-274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87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БМВ х5 хдрайв35ай</w:t>
            </w:r>
          </w:p>
          <w:p>
            <w:pPr>
              <w:pStyle w:val="Normal"/>
              <w:rPr/>
            </w:pPr>
            <w:r>
              <w:rPr/>
              <w:t xml:space="preserve">2) БМВ х6 </w:t>
            </w:r>
            <w:r>
              <w:rPr>
                <w:lang w:val="en-US"/>
              </w:rPr>
              <w:t>x</w:t>
            </w:r>
            <w:r>
              <w:rPr/>
              <w:t>драйв30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3478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6287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18-04-10T10:58:00Z</dcterms:modified>
  <cp:revision>350</cp:revision>
  <dc:subject/>
  <dc:title>Для служебного пользования</dc:title>
</cp:coreProperties>
</file>