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26 АПРЕЛЯ 2012 ГОДА № 1107 «ОБ УСТАНОВЛЕНИИ ГРАНИЦ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РРИТОРИИ, НА КОТОРОЙ ОСУЩЕСТВЛЯ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РРИТОРИАЛЬНОЕ ОБЩЕСТВЕННОЕ САМО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СКОВ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ями 16, 27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06 октября        2003 года № 131-ФЗ «Об общих принципах организации местного самоуправления в Российской Федерации», Положением о территориальном общественном самоуправлении в городском округе городе Вологде, на основании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ей 13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3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Внести в решение Вологодской городской Думы от 26 апреля 2012 года        № 1107 «Об установлении границ территории, на которой осуществляется территориальное общественное самоуправление «Псковский»» (с последующим изменением) изменение, изложив абзац второй пункта 1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Улицы: Ленинградская: дома №№ 101-115 (по нечетной стороне); Возрождения: дома №№ 25-31а (по нечетной стороне), №№ 72-78 (по четной стороне); Псковская: дома №№ 2-20 (по четной стороне), №№ 13, 15, 15а, 15б; Окружное шоссе: дома №№ 17-35 (по нечетной стороне); Восточная: дома №№ 1а, 1б; Ягодная, Спирина полностью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74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324" TargetMode="External"/><Relationship Id="rId4" Type="http://schemas.openxmlformats.org/officeDocument/2006/relationships/hyperlink" Target="consultantplus://offline/main?base=RLAW095;n=54687;fld=134;dst=100153" TargetMode="External"/><Relationship Id="rId5" Type="http://schemas.openxmlformats.org/officeDocument/2006/relationships/hyperlink" Target="consultantplus://offline/main?base=RLAW095;n=54687;fld=134;dst=1004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30:00Z</dcterms:created>
  <dc:creator>MSA</dc:creator>
  <dc:description/>
  <dc:language>en-US</dc:language>
  <cp:lastModifiedBy>Тихомирова Татьяна Борисовна</cp:lastModifiedBy>
  <cp:lastPrinted>2022-01-23T13:54:00Z</cp:lastPrinted>
  <dcterms:modified xsi:type="dcterms:W3CDTF">2022-10-24T10:36:00Z</dcterms:modified>
  <cp:revision>3</cp:revision>
  <dc:subject/>
  <dc:title/>
</cp:coreProperties>
</file>