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ДЕЯТЕЛЬНОСТИ АВТОНОМНОЙ НЕКОММЕРЧЕСКОЙ ОРГАН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БАСКЕТБОЛЬНЫЙ КЛУБ «ВОЛОГДА-ЧЕВАКАТА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втономной некоммерческой организацие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аскетбольный клуб «Вологда-Чеваката</w:t>
        </w:r>
      </w:hyperlink>
      <w:r>
        <w:rPr>
          <w:rFonts w:cs="Times New Roman" w:ascii="Times New Roman" w:hAnsi="Times New Roman"/>
          <w:sz w:val="26"/>
          <w:szCs w:val="26"/>
        </w:rPr>
        <w:t>» информацию от 05 мая 2023 года № 34                    о деятельности АНО БК «Вологда-Чеваката»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деятельности Автономной некоммерческой организац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аскетбольный клуб «Вологда-Чеваката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4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st-org.com/search?type=name&amp;val=&#1040;&#1042;&#1058;&#1054;&#1053;&#1054;&#1052;&#1053;&#1040;&#1071; &#1053;&#1045;&#1050;&#1054;&#1052;&#1052;&#1045;&#1056;&#1063;&#1045;&#1057;&#1050;&#1040;&#1071; &#1054;&#1056;&#1043;&#1040;&#1053;&#1048;&#1047;&#1040;&#1062;&#1048;&#1071; &#1041;&#1040;&#1057;&#1050;&#1045;&#1058;&#1041;&#1054;&#1051;&#1068;&#1053;&#1067;&#1049; &#1050;&#1051;&#1059;&#1041;  &#1042;&#1054;&#1051;&#1054;&#1043;&#1044;&#1040;-&#1063;&#1045;&#1042;&#1040;&#1050;&#1040;&#1058;&#1040;" TargetMode="External"/><Relationship Id="rId4" Type="http://schemas.openxmlformats.org/officeDocument/2006/relationships/hyperlink" Target="https://www.list-org.com/search?type=name&amp;val=&#1040;&#1042;&#1058;&#1054;&#1053;&#1054;&#1052;&#1053;&#1040;&#1071; &#1053;&#1045;&#1050;&#1054;&#1052;&#1052;&#1045;&#1056;&#1063;&#1045;&#1057;&#1050;&#1040;&#1071; &#1054;&#1056;&#1043;&#1040;&#1053;&#1048;&#1047;&#1040;&#1062;&#1048;&#1071; &#1041;&#1040;&#1057;&#1050;&#1045;&#1058;&#1041;&#1054;&#1051;&#1068;&#1053;&#1067;&#1049; &#1050;&#1051;&#1059;&#1041;  &#1042;&#1054;&#1051;&#1054;&#1043;&#1044;&#1040;-&#1063;&#1045;&#1042;&#1040;&#1050;&#1040;&#1058;&#1040;" TargetMode="External"/><Relationship Id="rId5" Type="http://schemas.openxmlformats.org/officeDocument/2006/relationships/hyperlink" Target="https://www.list-org.com/search?type=name&amp;val=&#1040;&#1042;&#1058;&#1054;&#1053;&#1054;&#1052;&#1053;&#1040;&#1071; &#1053;&#1045;&#1050;&#1054;&#1052;&#1052;&#1045;&#1056;&#1063;&#1045;&#1057;&#1050;&#1040;&#1071; &#1054;&#1056;&#1043;&#1040;&#1053;&#1048;&#1047;&#1040;&#1062;&#1048;&#1071; &#1041;&#1040;&#1057;&#1050;&#1045;&#1058;&#1041;&#1054;&#1051;&#1068;&#1053;&#1067;&#1049; &#1050;&#1051;&#1059;&#1041;  &#1042;&#1054;&#1051;&#1054;&#1043;&#1044;&#1040;-&#1063;&#1045;&#1042;&#1040;&#1050;&#1040;&#1058;&#104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35:00Z</dcterms:created>
  <dc:creator>MSA</dc:creator>
  <dc:description/>
  <cp:keywords/>
  <dc:language>en-US</dc:language>
  <cp:lastModifiedBy>Чельцов Олег Владимирович</cp:lastModifiedBy>
  <cp:lastPrinted>2023-05-18T10:27:00Z</cp:lastPrinted>
  <dcterms:modified xsi:type="dcterms:W3CDTF">2023-05-25T11:40:00Z</dcterms:modified>
  <cp:revision>7</cp:revision>
  <dc:subject/>
  <dc:title/>
</cp:coreProperties>
</file>