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1 ДЕКАБРЯ 2017 ГОДА № 1372 «О ДОПОЛНИТЕЛЬНЫХ МЕРАХ СОЦИАЛЬНОЙ ПОДДЕРЖКИ ОТДЕЛЬНЫХ КАТЕГОРИЙ ОБУЧАЮЩИХСЯ В ОБЩЕОБРАЗОВАТЕЛЬНЫХ ОРГАНИЗАЦИЯХ ГОРОДСКОГО ОКРУГА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дека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 октября      2003 года № 131-ФЗ «Об общих принципах организации местного самоуправления в Российской Федерации», на основан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1 декабря 2017 года № 1372 «О дополнительных мерах социальной поддержки отдельных категорий обучающихся в общеобразовательных организациях городского округа города Вологды» (с последующими изменениями) изменение, заменив в абзаце первом пункта 1 цифры «2022» цифрами «2023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Думы                  и Администрации города Вологды в информационно-телекоммуникационной сети «Интернет» и вступает в силу с 01 января 2023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дека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2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F7B659F4688A3BC065D8B456A63CF67A6CAADC0A80F50243B2969F929D3F6526575675584DCD00B54F3FADEC5C08C127239F4664F928D53Dh9H" TargetMode="External"/><Relationship Id="rId4" Type="http://schemas.openxmlformats.org/officeDocument/2006/relationships/hyperlink" Target="consultantplus://offline/ref=A5F7B659F4688A3BC065C6B940CA62F27C64F4D30C81F8531DE490C8CDCD3930661750201B08C004B64369FDAE0251916168924278E528D2C59120273Ch3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52:00Z</dcterms:created>
  <dc:creator>MSA</dc:creator>
  <dc:description/>
  <cp:keywords/>
  <dc:language>en-US</dc:language>
  <cp:lastModifiedBy>Чельцов Олег Владимирович</cp:lastModifiedBy>
  <cp:lastPrinted>2022-12-19T14:52:00Z</cp:lastPrinted>
  <dcterms:modified xsi:type="dcterms:W3CDTF">2022-12-22T11:23:00Z</dcterms:modified>
  <cp:revision>8</cp:revision>
  <dc:subject/>
  <dc:title/>
</cp:coreProperties>
</file>