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                                                                                    В РЕШЕНИЕ ВОЛОГОДСКОЙ ГОРОДСКОЙ ДУМЫ ОТ 21 ФЕВРАЛЯ  2019 ГОДА № 1731 «О МЕРАХ СОЦИАЛЬНОЙ ПОДДЕРЖКИ ОТДЕЛЬНЫХ КАТЕГОРИЙ ПЕДАГОГИЧЕСКИХ РАБОТНИКОВ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2003 года № 131-ФЗ «Об общих принципах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ного самоуправления                   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пункт 2 решения Вологодской городской Думы от 21 февраля 2019 года № 1731 «О мерах социальной поддержки отдельных категорий педагогических работников» (с последующими изменениями) следующие изменения: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после слов «на постоянной основе» дополнить словами «или на время исполнения обязанностей работника, находящегося в отпуске                       по уходу за ребенком,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бота в муниципальной образовательной организации, расположенной                  на территории городского округа города Вологды, является основным местом работы педагогического работника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на правоотношения, возникшие с 01 сентября 2023 го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4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8764B4ED310948BD5C335EBEAED5B87734F9DF375B43A445FA1C34FD1D74C60AF21C7E9B158B1DB0F750351313B294E8C6D14F98DE8226PEgEK" TargetMode="External"/><Relationship Id="rId4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7:00Z</dcterms:created>
  <dc:creator>MSA</dc:creator>
  <dc:description/>
  <cp:keywords/>
  <dc:language>en-US</dc:language>
  <cp:lastModifiedBy>Смирнов Илья Владимирович</cp:lastModifiedBy>
  <cp:lastPrinted>2022-01-23T13:54:00Z</cp:lastPrinted>
  <dcterms:modified xsi:type="dcterms:W3CDTF">2024-03-22T06:59:00Z</dcterms:modified>
  <cp:revision>19</cp:revision>
  <dc:subject/>
  <dc:title/>
</cp:coreProperties>
</file>