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отчету Вологодской городской Думы</w:t>
      </w:r>
    </w:p>
    <w:p>
      <w:pPr>
        <w:pStyle w:val="Normal"/>
        <w:jc w:val="right"/>
        <w:rPr/>
      </w:pPr>
      <w:r>
        <w:rPr/>
        <w:t>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в 2007 году Вологод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64"/>
        <w:gridCol w:w="66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порядке законодательной инициативы проекта закона области «О внесении дополнения в закон Вологодской области «О нормативах расходных потребносте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лан работы Вологодской городской Дум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Вологодской городской Думы от 25 сентября 2003 года № 6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ежемесячных доплат руководителям и специалистам общедоступных библиотек и руководителям и специалистам библиотек образовательных учреждений, финансируемых из бюджета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Вологодской городской Думы от 17 октября 2002 года № 5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равила размещения наружной рекламы и информации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управления и распоряжения объектами муниципального жилищного фон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и изменения в Положение о земельном налог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30 июня 2005 года № 2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15 декабря 2006 года № 2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Вологодской городской Думы от 06 октября 2005 года № 320 «Об утверждении стоимости питания детей в муниципальных образовательных учреждениях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размера и порядка внесения платы за содержание детей в муниципальных образовательных учреждениях города Вологды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мер социальной поддержки отдельным категориям гражда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городскую целевую программу «Здоровый ребенок» на 2005-2007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аздел 2 городской целевой программы «Профилактика внутрибольничных инфекций в лечебно-профилактических учреждениях города Вологды на 2005-2008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я в раздел 2 городской целевой программы «Вакцинопрофилактика» на 2004-2008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Вологодской городской Думы от 26 декабря 2002 года № 5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ложение о земельном налог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порядке законодательной инициативы проекта закона области «О внесении изменений в Кодекс Вологодской области об административных правонарушения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порядке законодательной инициативы проекта закона области «О внесении изменения в закон Вологодской области «О нормативах расходных потребносте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порядке законодательной инициативы проекта закона области «О внесении изменения в закон Вологодской области «О наделении органов местного самоуправления отдельными государственными полномочиями в сфере образова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еревозок пассажиров легковыми таксомоторами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ыявления и признания бесхозными брошенных транспортных средств и их изъятия с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я к решению Вологодской  городской  Думы  от  30  июня  2005 года № 2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ировании работ по благоустройству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й поддержке общественных объединений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Временного Положения о парках, скверах, садах, бульварах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благоустройства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(программу) приватизации муниципального имущества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по адресу: г. Вологда, ул.Преображенского, д. 57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фонде муниципального имущества г.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ородскую целевую программу «Кадры здравоохранения» на 2004-2008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состава Административной комиссии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расчета и взимания платы за пользование водными объектами, находящимися в собственност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 </w:t>
            </w:r>
          </w:p>
        </w:tc>
      </w:tr>
      <w:tr>
        <w:trPr>
          <w:trHeight w:val="9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полнительных мерах социальной поддержки по приобретению путевок в оздоровительные лагеря детям работников муниципальных учреждений муниципаль-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социальной поддержки детей до трех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социальной поддержки многодетных семей по оплате жилого помещ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и Порядок предоставления гражданам, состоящим на учете по улучшению жилищных условий в Администрации города и в организациях городского подчинения, безвозмездной субсидии на строительство или приобретение жилья за счет средств городского бюджет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я в приложения к решению Вологодской  городской  Думы  от  30  июня  2005 года № 26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Вологодской городской Думы от 27 декабря 2005 года № 374 «Об утверждении Положения о муниципальном заказе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города Вологды з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21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Вологодской городской Думы з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21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 отчете о деятельности Контрольно-счетной палаты города Вологды в 2006 год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рядок предоставления гражданам земельных участков, находящихся в муниципальной собственности, на территории муниципального образования «Город Вологда» для целей, не связанных со строительством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я Вологодской городской Думы от 24 апреля 2003 года № 59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Вологодской городской Думы от 27 декабря 2001 года № 413 «Об организации работы по систематизации адресного хозяйства г.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Комплексную схему размещения павильонов и комплексов торговли и общественного питания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еречень аварийных жилых домов, продажа которых возможна после расселения или получения согласия проживающих в них лиц на продажу с последующим их расселение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по адресу: г. Вологда, ул. Ленинградская, д. 75-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по адресу: г. Вологда, ул. Некрасова, д. 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рогнозный план (программу) приватизации муниципального имущества города Вологды на 2007 год и о продаже нежилых помещений по адресу: г. Вологда, ул. Ленинградская, д. 16-б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5.2007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городскую целевую программу подготовки образовательных учреждений города Вологды к новому 2007-2008 учебному год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городской целевой программы «Пожарная безопасность муниципальных учреждений здравоохранения» на 2007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муниципального гранта Вологодской городской общественной организации «Футбольный клуб «Динамо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лан мероприятий целевой программы по профилактике правонарушений в городе Вологде на 2007-2009 годы, обеспеченных финансированием на 2007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решений представительного органа местного самоуправ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Вологодской городской Думы  от 30 июня 2005 года № 294 </w:t>
            </w:r>
          </w:p>
        </w:tc>
      </w:tr>
      <w:tr>
        <w:trPr>
          <w:trHeight w:val="1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Вологодской городской Думы от 28 марта 2006 года № 38 «Об участии муниципального образования «Город Вологда» в создании и деятельности Ассоциации «Совет муниципальных образований Волог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я в Положение о Почетной грамоте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0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и изменения в Инвестиционную программу муниципального унитарного предприятия «Вологдагортеплосеть» по развитию системы коммунальной инфраструктуры – объектов, используемых в сфере теплоснабжения, на 2007-2009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  <w:t>0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субсидии из городского бюджета на реализацию инвестиционной программы МУП «Вологдагортеплосеть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объектов культурного наследия федерального значения, которые являлись недвижимыми памятниками истории и культуры государственного (общесоюзного и республиканского) значения до 27 декабря 1991 года и необходимыми для обеспечения осуществления муниципальным образованием «Город Вологда» установленных федеральными законами полномоч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я в решение Вологодской городской Думы от 30 июня 2005 года № 26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иложения к решению Вологодской  городской  Думы  от  30  июня  2005 года № 266 «Об оплате жилого помещения и коммунальных услуг и мерах по социальной поддержке насел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субсидии МУП ЖКХ «Вологдагорводоканал» на реализацию проекта «Вологодская муниципальная служба водоснабжения и водоотвед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 подпунктов 1.3.2.2 и 1.4.4.5 решения Вологодской  городской  Думы от 15 декабря 2006 года № 2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Вологодской  городской  Думы  от  23  июня  2006 года № 1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города Вологды на 2007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об отчислении муниципальными унитарными предприятиями города Вологды части прибыли в городской бюдже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остановлении действия Порядка принятия решений об установлении тарифов на услуги муниципальных предприятий и учреждений города Вологды, за исключением организаций коммунального комплекса, в части применения метода индексац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ограмму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09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Прогнозный план (программу) приватизации муниципального имущества города Вологды на 2007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рогнозный план (программу) приватизации муниципального имущества города Вологды на 2007 год и о продаже имущества загородного лагер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общей площадью 165,9 кв. метров по адресу: г. Вологда, ул. Мира, д. 1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общей площадью 90,9 кв. метров по адресу: г. Вологда, ул. Мира, д. 1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общей площадью 74,3 кв. метров по адресу: г. Вологда, ул. Мира, д. 1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рядок управления и распоряжения имуществом, находящимся в муниципальной собственност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я в Перечень аварийных жилых домов, продажа которых возможна после расселения или получения согласия проживающих в них лиц на продажу с последующим их расселением, и изменений в решение Вологодской городской Думы  от   09 ноября  2006 года № 211 «Об условиях продажи жилого дома с земельным участком по адресу: г. Вологда, Московское шоссе, д.22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ватизации акций открытого акционерного общества «Магазин № 23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решение Вологодской городской Думы от 30 июня 2005 года № 294 «О разграничении полномочий органов городского самоуправления в области жилищных отношен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етодики определения платы за наем и аренду жилых помещений коммерческого использования, находящихся в собственност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Вологодской  городской  Думы  от  24 апреля 2003 года № 598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авил использования водных объектов общего пользования, расположенных на территории муниципального образования «Город Вологда» для личных и бытовых нужд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я Вологодской городской Думы от 28 мая 2007 года № 41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полнительных мерах социальной поддержки пенсионеров из числа медицинских работников МУЗ «Городская поликлиника № 5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Вологодской городской Думы от 18 декабря 2006 года № 264 «О перечнях общегородских мероприятий, проводимых в 2007 году Управлением образования, Управлением физической культуры, массового спорта и молодежи, Отделом культуры и исторического наследия, Управлением по социальным вопросам Администрац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Вологодской городской Думы от 28 октября 2004 года № 143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о гербе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7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требованиях к организации розничной торговли алкогольной продукцией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еречень категорий граждан, которым предоставляются служебные жилые помещ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я Вологодской городской Думы от 22 февраля 2001 года № 278 и № 279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лан работы Вологодской городской Дум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Вологодской городской Дум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7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ложение о земельном налог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Вологодской городской Думы от 28 мая 2007 года № 417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гламент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29.09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реорганизации муниципального унитарного предприятия «Вологдагортеплосеть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29.09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реждении Департамента городского хозяйства Администрации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29.09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Вологодской городской Думы от 08 ноября 2006 года № 203 «Об утверждении структуры Администрации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29.09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Вологодской городской Думы от 28 июня 2007 года № 4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«Обеспечение безопасности дорожного движения на территории муниципального образования «Город Вологда» на 2007-2012 го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Вологодской  городской  Думы  от  18  декабря 2006 год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 xml:space="preserve">263 «Об утверждении целевой программы по профилактике правонарушений в городе Вологде на 2007-2009 го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в порядке законодательной инициативы проекта закона области «О внесении дополнений в статью 5 закона области «О нормативах расходных потребносте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Вологодской  городской  Думы  от  24  апреля  2003 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97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2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и изменения в решение Вологодской  городской   Думы  от  21  июня  2001  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30 «О преобразовании городского целевого внебюджетного фонда развития жилищного строительств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ых учреждений, подлежащих передаче в государственную собственность Вологодской области в связи с разграничением полномоч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едложения о передаче МУЗ Дом ребенка (специализированный) в государственную собственность Вологодской обла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Вологодской городской Думы от 25 сентября 2003 года № 669 «О передаче объектов электроснабжения в государственную собственность Вологодской обла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огнозный план (программу) приватизации муниципального имущества города Вологды на 2007 год и о продаже нежилых помещений по адресу: г. Вологда, Набережная </w:t>
            </w:r>
            <w:r>
              <w:rPr>
                <w:lang w:val="en-US"/>
              </w:rPr>
              <w:t>VI</w:t>
            </w:r>
            <w:r>
              <w:rPr/>
              <w:t xml:space="preserve"> Армии, д. 207-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я в Прогнозный план (программу) приватизации муниципального имущества города Вологды на 2007 год и о продаже нежилых помещений по адресу: г. Вологда, ул. Ульянова, д. 47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по адресу: г. Вологда, ул. Казакова, д.1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по адресу: г. Вологда, ул. Горького, д. 9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ых помещений по адресу: г. Вологда, ул. Гагарина, д. 53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нежилых помещений по адресу: г. Вологда, ул. Горького, д. 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нежилых помещений по адресу: г. Вологда, Огородный пер., д. 3-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нежилых помещений по адресу: г. Вологда, ул. Ленинградская, д. 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нежилых помещений по адресу: г. Вологда, ул. Медуницинская, д.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аже нежилого здания с земельным участком по адресу: г. Вологда, ул. Беляева, д.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 условиях приватизации акций открытого акционерного общества «Городской вещевой рынок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фициальном Интернет-сайте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лан работы Контрольно-счетной палаты города Вологды на 2007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открытия кредитной линии на цели, указанные статьей 104 Бюджетного кодекса Российской Федерации, с «лимитом выборки» 200 000 000 (двести миллионов) рубле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открытия кредитной линии на цели, указанные статьей 104 Бюджетного кодекса Российской Федерации, с «лимитом выборки» 400 000 000 (четыреста миллионов) рубле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открытия кредитной линии на покрытие дефицита бюджета со сроком действия 12 месяце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открытия кредитной линии на покрытие дефицита бюджета со сроком действия с 01 декабря 2007 года по 01 марта 2009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18 декабря 2006 года № 263 «Об утверждении целевой программы по профилактике правонарушений в городе Вологде на 2007-2009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27 декабря 2005 года  № 374 «Об утверждении Положения о муниципальном заказе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инятия решений об установлении тарифов на услуги муниципальных предприятий и учреждений города Вологды, за исключением организаций коммунального комплек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знания безнадежными долгов по неналоговым доходам, подлежащим уплате в бюджет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и изменений в решение Вологодской  городской  Думы  от  30  июня  2005 года № 294 «О разграничении полномочий органов городского самоуправления в области жилищных отношен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и изменений в Перечень парков, садов, скверов и бульваров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режима городского парка «Парк Мира», особо охраняемой природной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9</w:t>
            </w:r>
          </w:p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родской целевой программы «Здоровый ребенок» на 2008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порядке законодательной инициативы проекта закона области «О внесении дополнения в Кодекс Вологодской области об административных правонарушения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дажи неиспользуемых транспортных средств муниципальных унитарных предприятий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нежилых помещений по адресу: г. Вологда, Советский проспект, д. 1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конкурса на замещение должностей муниципальной службы в органах местного самоуправления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порядке законодательной инициативы проекта закона области «О мерах социальной поддержк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порядке законодательной инициативы проекта закона области «О внесении изменения в закон области «Об оплате труда работников бюджетной сферы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порядке законодательной инициативы проекта закона области «О внесении дополнений в Кодекс Вологодской области об административных правонарушения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 изменений   и   дополнений   в   решение Вологодской  городской  Думы от 06 октября 2005 года № 310  «О  введении  в  действие  системы налогообложения в виде единого налога на вмененный доход для отдельных видов деятель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27 июня 2006 года № 1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28 сентября 2006 года № 139 и в Бюджет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06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отдельные решения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установления и отмены льгот по местным налог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Вологодской  городской  Думы  от  23  ноября  2000 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0 «Об утверждении Положения о порядке предоставления и отмены льгот по арендной плат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Вологодской городской Думы от 29 декабря 2006 года № 2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Вологодской  городской  Думы  от  03  марта 2005 года № 2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12.2007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адбавки к тарифам для потребителей на услуги водоснабжения МУП ЖКХ «Вологдагорводоканал»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 12 к Бюджету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28 октября 2004 года  № 1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Вологодской городской Думы от 03 марта 2005 года № 2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родской целевой Программы развития системы образования муниципального образования «Город Вологда» на 2008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родской целевой Программы «Комплектование, сохранение и использование библиотечных фондов муниципального учреждения культуры «Централизованная библиотечная система» на 2008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Вологодской  городской  Думы от 29 декабря 2006 года № 3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создания муниципального дошкольного образовательного учреждения «Детский сад № 5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социальной поддержки работников муниципальных учреждений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Вологодской  городской  Думы от 29 декабря 2006 года № 3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я в городскую целевую программу «Кадры здравоохранения» на 2004-2008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Пожарная безопасность муниципальных учреждений здравоохранения»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Развитие муниципального учреждения здравоохранения «Вологодская городская больница № 1» на 2006-2010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18 декабря 2006 года № 2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Вологодской  городской  Думы от 18 декабря 2006 года № 26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ях общегородских мероприятий, проводимых в 2008 году Управлением образования, Управлением физической культуры, массового спорта и молодежи, Отделом культуры и исторического наследия Департамента гуманитарной политики Администрац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(программу) приватизации муниципального имущества города Вологды на 2007 год, перспективный прогнозный план (программу) приватизации муниципального имущества города Вологды на 2007-2009 оды и Перечень муниципальных унитарных предприятий, подлежащих сохранению в муниципальной собств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едения Реестра объектов муниципальной собственности города Вологды и внесении изменений в некоторые решения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Методику расчета годовой арендной платы за пользование муниципальными нежилыми помещ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контрольно-счетной палате города Вологды, структуру и штатную численность контрольно-счетной палаты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в действие пункта 4 части 1 статьи 54 Устава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13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бязательном государственном страховании лиц, замещающих выборные муниципальные должност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3</w:t>
            </w:r>
          </w:p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решению Вологодской  городской  Думы от 05 октября 2000 года № 2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ой гарантии в обеспечение исполнения обязательств МУП «Вологдагортеплосе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учении бюджетного кредита в 2008 го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и изменений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средств на погашение задолженности Комитета ЖКХТ Администрации города Вологды перед МУЖЭПП «Жилтехник», оплату государственной пошли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9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20 июня 2002 года № 502 «О предоставлении муниципальной гарантии для обеспечения исполнения письменного обязательства по соглашению о субзайме МБРР МУП ЖКХ «Вологдагорводоканал» по проекту «Городское водоснабжение и канализац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ологодской городской Думы от 24 ноября 2005 года № 343 «Об установлении ставок арендной платы за землю на территории муниципального образования «Город Вологда» на 2007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Вологодской  городской  Думы от 18 декабря 2006 года № 257 «Об утверждении Порядка определения размера арендной платы, порядка, сроков и условий внесения арендной платы за пользование земельными участками, расположенными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я к решению Вологодской  городской  Думы  от  30  июня 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№ 4 к решению Вологодской  городской  Думы  от  20  июня 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нежилых помещений по адресу: город Вологда, Первый микрорайон ГПЗ-23, д.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лан работы Вологодской городской Дум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Вологодской городской Дум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8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нтрольно-счетной палаты города Вологды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и изменений в Положение о бюджетном процессе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ресной инвестиционной программы города Вологды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орода Вологды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4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решений Вологодской городской Думы от 21 июня 2001 года № 318 и от 02 октября 2006 года № 14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Здоровый ребенок» на 2005-2007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6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«Обеспечение безопасности дорожного движения на территории муниципального образования «Город Вологда» на 2007-2012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7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я Вологодской городской Думы от 05 октября 2000 года № 201, от 21 июня 2001 года № 330, от 27 декабря 2001 года № 412, от 26 декабря 2002 года № 567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признании решения Вологодской городской Думы от 28 мая 2007 года № 419 «О продаже нежилых помещений по адресу: г. Вологда, ул. Некрасова, д.80» утратившим сил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едицинском страховании лиц, замещающих выборные муниципальные должности города Волог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: основных («базовых») решений – 63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й, вносящих изменения и дополнения в основные решения – 106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й о признании утратившими силу ранее принятых решений – 8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й о законодательной инициативе – 9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решений о приватизации объектов –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i/>
      <w:iCs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1:00Z</dcterms:created>
  <dc:creator>Gavrilova</dc:creator>
  <dc:description/>
  <cp:keywords/>
  <dc:language>en-US</dc:language>
  <cp:lastModifiedBy>Замураев Д.С.</cp:lastModifiedBy>
  <cp:lastPrinted>2008-05-29T15:43:00Z</cp:lastPrinted>
  <dcterms:modified xsi:type="dcterms:W3CDTF">2011-08-29T07:32:00Z</dcterms:modified>
  <cp:revision>30</cp:revision>
  <dc:subject/>
  <dc:title>                                                                                                   </dc:title>
</cp:coreProperties>
</file>