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4 МАРТА 2022 ГОДА № 658 «ОБ УСЛОВИЯХ ПРИВАТИЗАЦИИ ЗДАНИЯ С ЗЕМЕЛЬНЫМ УЧАСТКОМ ПО АДРЕСУ: Г. ВОЛОГДА,                                   УЛ. БУРМАГИНЫХ, Д. 19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Вологодской городской Думы от 24 марта 2022 года              № 658 «Об условиях приватизации здания с земельным участком по адресу:                     г. Вологда, ул. Бурмагиных, д. 19а» изменение, изложив пункт 2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3 605 000 (три миллиона шестьсот пять тысяч) рублей, в том числе цену двухэтажного нежилого здания - 4 600 (четыре тысячи шестьсот) рублей с учетом НДС, цену земельного участка - 3 600 400 (три миллиона шестьсот тысяч четыреста) рублей без НДС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торгов, на официальных сайтах 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0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6-23T12:26:00Z</dcterms:modified>
  <cp:revision>6</cp:revision>
  <dc:subject/>
  <dc:title/>
</cp:coreProperties>
</file>