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ИЗМЕНЕНИ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 РЕШЕНИЕ ВОЛОГОДСКОЙ ГОРОДСКОЙ ДУМЫ ОТ 22 СЕНТЯБРЯ 2022 ГОДА № 742 «ОБ УТВЕРЖДЕНИИ ПОРЯДКА ОПРЕДЕЛЕНИЯ ЦЕНЫ ЗЕМЕЛЬНЫХ УЧАСТКОВ, НАХОДЯЩИХС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 СОБСТВЕННОСТИ ГОРОДСКОГО ОКРУГА ГОРОДА ВОЛОГДЫ,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ПРИ ЗАКЛЮЧЕНИИ ДОГОВОРА КУПЛИ-ПРОДАЖ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ЗЕМЕЛЬНОГО УЧАСТКА БЕЗ ПРОВЕДЕНИЯ ТОРГОВ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 ОТДЕЛЬНЫХ СЛУЧАЯХ В 2022 ГОД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               от 30 декабря 2022 года № 2536 «О внесении изменений в постановление Правительства Российской Федерации от 09 апреля 2022 г. № 629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тьи 3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шение Вологодской городской Думы от 22 сентября                     2022 года № 742 «Об утверждении Порядка определения цены земельных участков, находящихся в собственности городского округа города Вологды, при заключении договора купли-продажи земельного участка без проведения торгов в отдельных случаях в 2022 году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 В наименовании, пункте 1 </w:t>
      </w:r>
      <w:r>
        <w:rPr>
          <w:rFonts w:cs="Times New Roman" w:ascii="Times New Roman" w:hAnsi="Times New Roman"/>
          <w:sz w:val="26"/>
          <w:szCs w:val="26"/>
        </w:rPr>
        <w:t>слова и цифры «в 2022 году» заменить словами и цифрами «в 2022 и 2023 год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еамбуле слова и цифры «Федерации в 2022 году» заменить словами и цифрами «Федерации в 2022 и 2023 года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рядок определения цены земельных участков, находящихся                в собственности городского округа города Вологды, при заключении договора купли-продажи земельного участка без проведения торгов в отдельных случаях                 в 2022 году, утвержденный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шением Вологодской городской Думы от 22 сентября 2022 года № 742, </w:t>
      </w:r>
      <w:r>
        <w:rPr>
          <w:rFonts w:cs="Times New Roman" w:ascii="Times New Roman" w:hAnsi="Times New Roman"/>
          <w:sz w:val="26"/>
          <w:szCs w:val="26"/>
        </w:rPr>
        <w:t>изменение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нив в наименовании слова и цифры </w:t>
      </w:r>
      <w:r>
        <w:rPr>
          <w:rFonts w:cs="Times New Roman" w:ascii="Times New Roman" w:hAnsi="Times New Roman"/>
          <w:sz w:val="26"/>
          <w:szCs w:val="26"/>
        </w:rPr>
        <w:t xml:space="preserve">«в 2022 году» словами и цифрами «в 2022 и 2023 годах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города  Вологды в информационно-телекоммуникационной се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нтернет», вступает в силу со дня опубликования и распространяется                           на правоотношения, возникшие с 0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7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8B7ADC318BB7D17A5C8AE289222A8A0A836437A9A0C8EACCC22E183B35923CA61708855E1F490E8B283811D2A3A937FED81EEC817EE58ED66BCCAy9l0L" TargetMode="External"/><Relationship Id="rId4" Type="http://schemas.openxmlformats.org/officeDocument/2006/relationships/hyperlink" Target="consultantplus://offline/ref=2EAE074E1488A796087551A8F8DCCECA2F811C19899A41A8106113E13D2379AD77740329F0E3C780DB1BBEgAa7O" TargetMode="External"/><Relationship Id="rId5" Type="http://schemas.openxmlformats.org/officeDocument/2006/relationships/hyperlink" Target="consultantplus://offline/ref=2EAE074E1488A796087551A8F8DCCECA2F811C19869B4BAE1C6113E13D2379AD77740329F0E3C780DB1BBFgAa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3-23T11:19:00Z</dcterms:modified>
  <cp:revision>6</cp:revision>
  <dc:subject/>
  <dc:title/>
</cp:coreProperties>
</file>