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ОТДЕЛЬНЫХ РЕШЕНИЙ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решения Вологодской городской Ду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 марта 2023 года № 887 «Об условиях приватизации автомобиля УАЗ 2363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3 марта 2023 года № 888 «Об условиях приватизации автомобиля УАЗ 396255»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 марта 2023 года № 889 «Об условиях приватизации автомобиля                              ГАЗ-27527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преля 2023 года № 916 «Об условиях приватизации движимого имуще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9 июня 2023 года № 964 «О внесении изменений в решение Вологодской городской Думы от 26 апреля 2023 года № 916 «Об условиях приватизации движимого имущества»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Настоящее решение подлежит опубликованию в газете «Вологодские новости», размещению на официальном сайте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ля размещения информации о проведении торгов, на официальных сайтах 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2:00Z</dcterms:created>
  <dc:creator>MSA</dc:creator>
  <dc:description/>
  <cp:keywords/>
  <dc:language>en-US</dc:language>
  <cp:lastModifiedBy>Чельцов Олег Владимирович</cp:lastModifiedBy>
  <cp:lastPrinted>2023-09-19T12:10:00Z</cp:lastPrinted>
  <dcterms:modified xsi:type="dcterms:W3CDTF">2023-09-21T10:51:00Z</dcterms:modified>
  <cp:revision>9</cp:revision>
  <dc:subject/>
  <dc:title/>
</cp:coreProperties>
</file>