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 ВНЕСЕНИИ ИЗМЕНЕНИЙ В РЕШЕ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ГОДСКОЙ ГОРОДСКОЙ ДУМЫ ОТ 28 ОКТЯБРЯ 2004 ГОДА № 13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роведении открытого конкурса на право осуществления перевозок по маршрутам регулярных перевозок пассажиров                          и багажа автомобильным и городским наземным электрическим транспортом                    в городском сообщении на территории городского округа города Вологды                          по нерегулируемым тарифам, утвержденное решением Вологодской городской Думы от 28 октября 2004 года № 132 (с последующими изменениями), изменение, заменив в абзаце пятом подпункта 3.2 слова «автомобильным транспортом» словами «и иных лиц автобусам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б организации транспортного обслуживания населения на территории городского округа города Вологды, утвержденное решением Вологодской городской Думы от 28 октября 2004 года № 132                        (с последующими изменениями),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1. Преамбулу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действия настоящего Положения - до 01 сентября 2028 года включительно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2. Раздел 2 дополнить пунктами 2.4-2.6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2.4. Движение транспортных средств на маршрутах регулярных перевозок осуществляется по установленному реестром маршрутов регулярных перевозок пути следования транспортного средства и расписанию регулярных перевоз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5. Перевозчик не вправе без согласия уполномоченного органа Администрации города Вологды в сфере городского хозяйства отменить                          или изменить расписание регулярных перевоз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6. Максимально допустимое соотношение между количеством рейсов,                не выполненных в течение одного квартала, и количеством рейсов, предусмотренных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, при осуществлении регулярных перевозок по нерегулируемому тарифу не должно превышать 15%.             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                               на автомобильных дорогах, рейсы, не учтенные вследствие технических сбоев                        в информационной системе навигаци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полнить разделом 7 следующего содержания:</w:t>
      </w:r>
    </w:p>
    <w:p>
      <w:pPr>
        <w:pStyle w:val="Style20"/>
        <w:spacing w:lineRule="auto" w:line="240"/>
        <w:ind w:left="0" w:firstLine="709"/>
        <w:jc w:val="center"/>
        <w:rPr>
          <w:szCs w:val="26"/>
        </w:rPr>
      </w:pPr>
      <w:r>
        <w:rPr>
          <w:szCs w:val="26"/>
        </w:rPr>
        <w:t>«7. Оценка соблюдения обязательных требований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 xml:space="preserve">7.1. Оценка соблюдения обязательных требований, содержащихся                            в настоящем Положении, осуществляется в рамках муниципального контроля                     </w:t>
      </w:r>
      <w:r>
        <w:rPr>
          <w:rFonts w:eastAsia="DejaVu Sans;Times New Roman"/>
          <w:szCs w:val="26"/>
        </w:rPr>
        <w:t xml:space="preserve"> на автомобильном транспорте, городском наземном электрическом транспорте                          и в дорожном хозяйстве на территории городского округа города Вологды,</w:t>
      </w:r>
      <w:r>
        <w:rPr>
          <w:szCs w:val="26"/>
        </w:rPr>
        <w:t xml:space="preserve"> привлечения к административной ответственности, предоставления лицензий                            и иных разрешений, аккредитации, оценки соответствия продукции, иных форм оценки и экспертизы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7.2. Оценку соблюдения обязательных требований, содержащихся                              в настоящем Положении, осуществляет уполномоченный орган Администрации города Вологды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Внести в Правила пользования автобусами и троллейбусами                          на территории городского округа города Вологды, утвержденные решением Вологодской городской Думы от 28 октября 2004 года № 132 (с последующими изменениями),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1. Пункт 1 раздела «Общие положения»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действия настоящих Правил - до 01 сентября 2028 года включительно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 «Условия проезда и провоза багажа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пункте 1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2.1.1. В абзаце втором подпункта 13.3 аббревиатуру, цифры и слова                     «ГОСТ 25869-90 «Отличительные знаки и информационное обеспечение подвижного состава пассажирского наземного транспорта, остановочных пунктов                                 и пассажирских станций. Общие технические требования» заменить аббревиатурой, цифрами и словами «ГОСТ Р 58287-2018 «Отличительные знаки                                        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2.1.2. Дополнить подпунктами 13.8, 13.9 следующего содержан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13.8. Не допускать принудительную высадку из автобуса или троллейбуса несовершеннолетнего, не достигшего возраста шестнадцати лет,                                       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3.9. Соблюдать расписание регулярных перевозок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Пункт 14 дополнить подпунктом 14.12 следующего содержан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14.12. Не допускать принудительную высадку из автобуса                           или троллей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2.3. Подпункты 19.8, 19.9 пункта 19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19.8. Подтвердить факт оплаты своего проезда, перевозки детей, следующих вместе с ним, в случаях если его проезд или перевозка детей подлежит оплате,                   </w:t>
      </w: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в том числе с предоставлением преимуществ по провозной плате, указанных                      в частях 1 и 2 статьи 21 Федерального закона от 08 ноября 2007 года № 259-ФЗ «Устав автомобильного транспорта и городского наземного электрического транспорта» (с последующими изменениями), перевозки багажа, провоза ручной клади, а также подтвердить право пассажира на бесплатный или льготный проезд при проезде по маршрутам регулярных перевозок пассажиров автомобильным (наземным электрическим) транспортом в городском сообщении на территории городского округа города Вологды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постановлением Правительства Вологодской области от 29 февраля 2016 года № 174                                   «О регулировании некоторых вопросов в области организации регулярных перевозок пассажиров и багажа автомобильным транспортом на территории области» (с последующими изменениям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9.9. В случае отказа от оплаты проезда и (или) от оплаты перевозки следующих вместе с ним детей и (или) от оплаты перевозки багажа и (или) провоза ручной клади, покинуть транспортное средство в ближайшем остановочном пункте с детьми, следующими вместе с н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требование не распространяется на лицо, не достигшее возраста шестнадцати лет, следующее без сопровождения совершеннолетнего лица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2.4. Дополнить пунктом 21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1. </w:t>
      </w:r>
      <w:r>
        <w:rPr>
          <w:rFonts w:eastAsia="DejaVu Sans;Times New Roman" w:cs="Times New Roman" w:ascii="Times New Roman" w:hAnsi="Times New Roman"/>
          <w:sz w:val="26"/>
          <w:szCs w:val="26"/>
        </w:rPr>
        <w:t>Контроль за оплатой проезда пассажиров и провоза багажа возлагается на работников перевозчика (контролеров, кондукторов и водителей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подтверждения факта оплаты проезда, перевозки багажа, провоза ручной клади при проезде по маршрутам регулярных перевозок </w:t>
      </w:r>
      <w:r>
        <w:rPr>
          <w:rFonts w:eastAsia="DejaVu Sans;Times New Roman" w:cs="Times New Roman" w:ascii="Times New Roman" w:hAnsi="Times New Roman"/>
          <w:sz w:val="26"/>
          <w:szCs w:val="26"/>
        </w:rPr>
        <w:t>пассажиров автомобильным (наземным электрическим) транспортом в городском сообщении          на территории городского округа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порядке, установленном постановлением Правительства Вологодской области от 29 февраля 2016 года № 174 «О регулировании некоторых вопросов в области организации регулярных перевозок пассажиров и багажа автомобильным транспортом                         на территории области» (с последующими изменениями)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3. Разделы «</w:t>
      </w: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Обязанности и права контролеров», </w:t>
      </w:r>
      <w:r>
        <w:rPr>
          <w:rFonts w:cs="Times New Roman" w:ascii="Times New Roman" w:hAnsi="Times New Roman"/>
          <w:sz w:val="26"/>
          <w:szCs w:val="26"/>
        </w:rPr>
        <w:t>«Ответственность                          за нарушение настоящих Правил» исключи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4. Дополнить разделом следующего содержания:</w:t>
      </w:r>
    </w:p>
    <w:p>
      <w:pPr>
        <w:pStyle w:val="Style20"/>
        <w:spacing w:lineRule="auto" w:line="240"/>
        <w:ind w:left="0" w:firstLine="709"/>
        <w:jc w:val="center"/>
        <w:rPr>
          <w:szCs w:val="26"/>
        </w:rPr>
      </w:pPr>
      <w:r>
        <w:rPr>
          <w:szCs w:val="26"/>
        </w:rPr>
        <w:t>«Оценка соблюдения обязательных требований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 xml:space="preserve">22. Оценка соблюдения обязательных требований, содержащихся                            в настоящих Правилах, осуществляется в рамках муниципального контроля                        </w:t>
      </w:r>
      <w:r>
        <w:rPr>
          <w:rFonts w:eastAsia="DejaVu Sans;Times New Roman"/>
          <w:szCs w:val="26"/>
        </w:rPr>
        <w:t xml:space="preserve"> на автомобильном транспорте, городском наземном электрическом транспорте                         и в дорожном хозяйстве на территории городского округа города Вологды,</w:t>
      </w:r>
      <w:r>
        <w:rPr>
          <w:szCs w:val="26"/>
        </w:rPr>
        <w:t xml:space="preserve"> привлечения к административной ответственности, предоставления лицензий                    и иных разрешений, аккредитации, оценки соответствия продукции, иных форм оценки и экспертизы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23. Оценку соблюдения обязательных требований, содержащихся                           в настоящих Правилах, осуществляет уполномоченный орган Администрации города Вологды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подпункта 2.2 пункта 2, подпунктов 3.2.1.2, 3.2.2 пункта 3, которые вступают в силу                           с 01 сен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1:00Z</dcterms:created>
  <dc:creator>MSA</dc:creator>
  <dc:description/>
  <cp:keywords/>
  <dc:language>en-US</dc:language>
  <cp:lastModifiedBy>uninstall</cp:lastModifiedBy>
  <cp:lastPrinted>2021-12-21T11:49:00Z</cp:lastPrinted>
  <dcterms:modified xsi:type="dcterms:W3CDTF">2021-12-23T11:28:00Z</dcterms:modified>
  <cp:revision>7</cp:revision>
  <dc:subject/>
  <dc:title/>
</cp:coreProperties>
</file>