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                2025 и 2026 годов, утвержденный решением Вологодской городской Думы                 от 21 декабря 2023 года № 1082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0 623 463,7» заменить цифрами «20 623 463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21 062 297,1» заменить цифрами «21 329 692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438 833,4» и «10,0» заменить соответственно цифрами «706 228,7» и «16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5 559 242,7» заменить цифрами «15 559 242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 В абзаце третьем цифры «15 751 837,5» заменить цифрами «15 758 598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192 594,8» и «4,2» заменить соответственно цифрами «199 356,1» и «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 В абзаце втором цифры «13 501 353,0» заменить цифрами «13 501 353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3 503 331,5» заменить цифрами «13 503 331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16 017 718,8» заменить цифрами «16 017 718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10 865 636,6» заменить цифрами «10 865 636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четвертом цифры «8 646 402,2» заменить цифрами «8 646 402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одпункта 3.5.2 пункта 3.5 цифры «15 000,0» заменить цифрами «20 000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ункт 3.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2. Установить, что из бюджета города Вологды выделяется субсидия муниципальному унитарному предприятию городского округа города Вологды «ПАТП № 1» в целях возмещения затрат в связи с выполнением работ, связанных              с осуществлением регулярных перевозок пассажиров и багажа городским наземным транспортом в городе Вологде по регулируемым тарифам ввиду выплат, связанных с заключением контракта о прохождении военной службы в зоне специальной военной операции и (или) в войсковой части № 25594, находящейся             в населенном пункте Вологда 20 Вологодской области, на 2024 год в сумме             не более 13 08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пункте 3.15 цифры «8 000,0» заменить цифрами «10 5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абзаце втором пункта 3.18 цифры «5 012 707,4» заменить цифрами «5 024 239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 457 201,6» заменить цифрами « 2 058 259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 649 796,4» заменить цифрами «2 257 615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651 774,8» заменить цифрами «2 259 593,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09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5:00Z</dcterms:created>
  <dc:creator>MSA</dc:creator>
  <dc:description/>
  <dc:language>en-US</dc:language>
  <cp:lastModifiedBy>Тихомирова Татьяна Борисовна</cp:lastModifiedBy>
  <cp:lastPrinted>2022-01-23T13:54:00Z</cp:lastPrinted>
  <dcterms:modified xsi:type="dcterms:W3CDTF">2024-02-13T06:24:00Z</dcterms:modified>
  <cp:revision>3</cp:revision>
  <dc:subject/>
  <dc:title/>
</cp:coreProperties>
</file>