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9 ДЕКАБРЯ 2014 ГОДА № 129 «ОБ УТВЕРЖДЕНИИ КОНЦЕПЦ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ИВНОГО ДОЛГОЛЕТИЯ НА ТЕРРИТОРИИ МУНИЦИПАЛЬНО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Я «ГОРОД ВОЛОГДА» НА ПЕРИОД ДО 2035 ГОД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ЛОГДА - ГОРОД ДОЛГОЖ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                 с действующим законодательством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Концепцию активного долголетия на территории муниципального образования «Город Вологда» на период до 2035 года «Вологда - город долгожителей», утвержденную решением Вологодской городской Думы       от 29 декабря 2014 года № 129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абзаце третьем цифры и слова «2020 года, утвержденной постановлением Правительства Вологодской области от 28 июня 2010 года № 739» заменить цифрами и словами «2030 года, утвержденной постановлением Правительства Вологодской области от 17 октября 2016 года № 92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девятый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первом подраздела «Координация Концепции с другими документами планирования» раздела 6 слова и цифры «, Стратегией комплексной модернизации городской среды муниципального образования «Город Вологда»     на период до 2020 года «Вологда - комфортный город», утвержденной решением Вологодской городской Думы от 01 июля 2011 года № 715 (с последующими изменениями)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 размещению   на   официальных  сайтах  Вологодской  городской  Думы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3:00Z</dcterms:created>
  <dc:creator>MSA</dc:creator>
  <dc:description/>
  <dc:language>en-US</dc:language>
  <cp:lastModifiedBy>Петров Артём Викторович</cp:lastModifiedBy>
  <cp:lastPrinted>2020-12-21T15:33:00Z</cp:lastPrinted>
  <dcterms:modified xsi:type="dcterms:W3CDTF">2020-12-24T13:23:00Z</dcterms:modified>
  <cp:revision>2</cp:revision>
  <dc:subject/>
  <dc:title/>
</cp:coreProperties>
</file>