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МЕРОПРИЯТИЙ В РАМКА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6"/>
                  <w:szCs w:val="26"/>
                  <w:u w:val="none"/>
                  <w:lang w:eastAsia="en-US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«РАЗВИТИЕ СФЕРЫ КУЛЬТУРЫ ГОРОДА ВОЛОГДЫ» ЗА 2022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29 марта 2023 года № 3-1-2-2/242 о выполнении мероприятий в рамках муниципальной программы «Развитие сферы культуры города Вологды»                   за 2022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о выполнении мероприятий в рамках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сферы культуры города Вологды» за 2022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0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4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4:00Z</dcterms:created>
  <dc:creator>MSA</dc:creator>
  <dc:description/>
  <cp:keywords/>
  <dc:language>en-US</dc:language>
  <cp:lastModifiedBy>Чельцов Олег Владимирович</cp:lastModifiedBy>
  <cp:lastPrinted>2023-04-20T09:00:00Z</cp:lastPrinted>
  <dcterms:modified xsi:type="dcterms:W3CDTF">2023-04-26T14:06:00Z</dcterms:modified>
  <cp:revision>7</cp:revision>
  <dc:subject/>
  <dc:title/>
</cp:coreProperties>
</file>