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ПРИНЯТИИ К РАССМОТР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РОКУРОР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4 ДЕКАБРЯ 2020 ГОДА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</w:rPr>
        <w:t xml:space="preserve">с частью 3 статьи 9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17 января   1992 года № 2202-1 «О прокуратуре Российской Федерации», на основании    статьи 31 Устава муниципального образования «Город Вологда»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рассмотрени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курора города Вологды                от 24 декабря 2020 года № 22-01-2020 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>местные нормати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радостроительного проектир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 Вологда», утвержденные</w:t>
      </w:r>
      <w:r>
        <w:rPr>
          <w:rFonts w:cs="Times New Roman" w:ascii="Times New Roman" w:hAnsi="Times New Roman"/>
          <w:sz w:val="26"/>
          <w:szCs w:val="26"/>
        </w:rPr>
        <w:t xml:space="preserve"> решением Вологодской городской Думы от 21 декабря 2017 года № 138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города Вологды подготовить соответствующий проект решения Вологодской городской Думы и представить его в адрес Вологодской городской Думы в целях обеспечения рассмотрения проекта решения на 15-й сессии Вологодской городской Ду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430046A20C96604143888233087CBBB1FEABC91644BFCA68CBBD225C4BE7612E667D384AE4FDAE640FE1E30466EFsEX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56:00Z</dcterms:created>
  <dc:creator>MSA</dc:creator>
  <dc:description/>
  <cp:keywords/>
  <dc:language>en-US</dc:language>
  <cp:lastModifiedBy>Петров Артём Викторович</cp:lastModifiedBy>
  <cp:lastPrinted>2019-09-19T08:37:00Z</cp:lastPrinted>
  <dcterms:modified xsi:type="dcterms:W3CDTF">2021-02-18T12:09:00Z</dcterms:modified>
  <cp:revision>5</cp:revision>
  <dc:subject/>
  <dc:title/>
</cp:coreProperties>
</file>