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за 2007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ротестам, представлениям, предостережениям прокуратуры, ФАС, </w:t>
      </w:r>
    </w:p>
    <w:p>
      <w:pPr>
        <w:pStyle w:val="Normal"/>
        <w:jc w:val="center"/>
        <w:rPr/>
      </w:pPr>
      <w:r>
        <w:rPr/>
        <w:t>иных надзорных органов, судебным делам за 2007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0"/>
        <w:gridCol w:w="1260"/>
        <w:gridCol w:w="2700"/>
        <w:gridCol w:w="21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дзор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шение Вологодской городской Дум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ы</w:t>
            </w:r>
          </w:p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2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-18В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.2005  № 3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утверждении Положения о муниципальном заказе города Вологд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18.05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7 декабря 2005 года № 374 «Об утверждении Положения о муниципальном заказе города Вологды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3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2ж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6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оплате жилого помещения и коммунальных услуг и мерах по социальной поддержке населения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7.06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б отмене подпунктов 1.3.2.2 и 1.4.4.5  решения Вологодской городской Думы от 15 декабря 2006 г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№ </w:t>
            </w:r>
            <w:r>
              <w:rPr>
                <w:b w:val="false"/>
                <w:sz w:val="20"/>
                <w:szCs w:val="20"/>
              </w:rPr>
              <w:t>250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3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03 № 59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«Об утверждении Порядка предоставления гражданам земельных участков, находящихся в муниципальной собственности, на территории муниципального образования «Город Вологда», для целей, не связанных со строительством»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05.07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«О внесении изменений  и дополнений в решение Вологодской городской Думы от 24 апреля 2003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598»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4.07 № 19 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в муниципального образования «Город Вологда», принятый решением Вологодской городской Думы о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8.2005 № 3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8.06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в Устав муниципального образования «Город Вологда»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5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-129В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в муниципального образования «Город Вологда», принятый решением Вологодской городской Думы о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25.08.2005 № 3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8.06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4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Устав муниципального образования «Город Вологда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6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6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оплате жилого помещения и коммунальных услуг и мерах по социальной поддержке населения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7.06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в приложение к решению Вологодской городской Думы от 30 июня 2005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266 «Об оплате жилого помещения и коммунальных услуг и мерах по социальной поддержке населения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6.0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ункты 3 и 4 приложений №№ 2 и 4  решения 30.06.2006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оплате жилого помещения и коммунальных услуг и мерах по социальной поддержке населения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16ж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3 № 59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б утверждении Положения о порядке установки, регистрации, замены и сноса временных сооружений на территории муниципального образования «Город Волог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овлетворен (03.10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«О внесении изменений и дополнений в решение Вологодской городской Думы от 24 апреля 2003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597»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Протестов – 8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из них: удовлетворено - 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отклонено –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нии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зак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6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оплате жилого помещения и коммунальных услуг и мерах по социальной поддержке населения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 частич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7.06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дополнения  в решение Вологодской городской Думы от 30 июня 200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№ </w:t>
            </w:r>
            <w:r>
              <w:rPr>
                <w:b w:val="false"/>
                <w:sz w:val="20"/>
                <w:szCs w:val="20"/>
              </w:rPr>
              <w:t>266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7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необходимости принятия правовых актов, устанавливающих порядок проведения конкурса на замещение должности муниципальной службы и определяющих общее число членов конкурсной комиссии, порядок ее формир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31.10.0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проведении конкурса на замещение должностей муниципальной службы в органах местного самоуправления муниципального образования «Город Вологда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8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 необходимости принятия мер об устранении нарушений закона о санитарно-эпидемиологиечском благополучии населения города Вологд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 отв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09.07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2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9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-194В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необходимости принятия мер по недопущению нарушения требований Федерального закона от 21.07.2005 № 94-Ф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 отв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0.07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25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ИТОГО:</w:t>
            </w:r>
            <w:r>
              <w:rPr>
                <w:b w:val="false"/>
              </w:rPr>
              <w:t xml:space="preserve"> Представлений –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е-</w:t>
            </w:r>
          </w:p>
          <w:p>
            <w:pPr>
              <w:pStyle w:val="Normal"/>
              <w:jc w:val="center"/>
              <w:rPr/>
            </w:pPr>
            <w:r>
              <w:rPr/>
              <w:t>режения</w:t>
            </w:r>
          </w:p>
          <w:p>
            <w:pPr>
              <w:pStyle w:val="Normal"/>
              <w:jc w:val="center"/>
              <w:rPr/>
            </w:pPr>
            <w:r>
              <w:rPr/>
              <w:t>прокура-туры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-ния </w:t>
            </w:r>
          </w:p>
          <w:p>
            <w:pPr>
              <w:pStyle w:val="Normal"/>
              <w:jc w:val="center"/>
              <w:rPr/>
            </w:pPr>
            <w:r>
              <w:rPr/>
              <w:t>о возбужде-</w:t>
            </w:r>
          </w:p>
          <w:p>
            <w:pPr>
              <w:pStyle w:val="Normal"/>
              <w:jc w:val="center"/>
              <w:rPr/>
            </w:pPr>
            <w:r>
              <w:rPr/>
              <w:t>нии дела 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и</w:t>
            </w:r>
          </w:p>
          <w:p>
            <w:pPr>
              <w:pStyle w:val="Normal"/>
              <w:jc w:val="center"/>
              <w:rPr/>
            </w:pPr>
            <w:r>
              <w:rPr/>
              <w:t>антимоно-</w:t>
            </w:r>
          </w:p>
          <w:p>
            <w:pPr>
              <w:pStyle w:val="Normal"/>
              <w:jc w:val="center"/>
              <w:rPr/>
            </w:pPr>
            <w:r>
              <w:rPr/>
              <w:t>по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об оспарива-нии актов Вологодской городской Д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зьмин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6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зыскании денежных средств с ГУП ВО «Вологдаоблстройзаказчик» и Администрации города Волог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ологодская городская Дума – 3-е лиц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 частич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реме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7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8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.1999 № 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становлении ставок по налогу на имущество физических лиц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-ц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 предприни-м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8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знании недействительной регистрацию прав собственности на объекты недвижимости, расположенных в здании рынка по ул.Батюшкова, д.3-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ологодская городская Дума – 3-е лиц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оморское управление Федеральной службы по надзору за соблюдением законодатель-ства в сфере массовых коммуникаций и охране куль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знании недействительным свидетельства о регистрации СМИ «Цифры и факты. Вологодское экономическое обозрен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9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ого помещения и коммунальных услуг и мерах по социальной поддержке населения» в части тарифа на отоп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тцов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06 № 1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в приложение № 4 к решению Вологодской городской Думы от 30 июня 2005 года № 266  «Об оплате жилого помещения и коммунальных услуг и мерах по социальной защите населения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8.11.06 № 2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риложения к решению Вологодской городской Думы от 30 июня 2005 года № 266  «Об оплате жилого помещения и коммунальных услуг и мерах по социальной защите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1.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06 № 2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30 июня 2005 года № 266 «Об оплате жилого помещения и коммунальных услуг и мерах по социальной защите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Судебных дел – 7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– 2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азано – 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8:00Z</dcterms:created>
  <dc:creator>Гаврилова</dc:creator>
  <dc:description/>
  <cp:keywords/>
  <dc:language>en-US</dc:language>
  <cp:lastModifiedBy>Замураев Д.С.</cp:lastModifiedBy>
  <cp:lastPrinted>2008-05-29T16:03:00Z</cp:lastPrinted>
  <dcterms:modified xsi:type="dcterms:W3CDTF">2011-08-29T07:32:00Z</dcterms:modified>
  <cp:revision>203</cp:revision>
  <dc:subject/>
  <dc:title/>
</cp:coreProperties>
</file>