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отчету Вологодской</w:t>
      </w:r>
    </w:p>
    <w:p>
      <w:pPr>
        <w:pStyle w:val="Normal"/>
        <w:jc w:val="right"/>
        <w:rPr/>
      </w:pPr>
      <w:r>
        <w:rPr/>
        <w:t>городской Думы за 200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ых в 2005 году Вологодской город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7"/>
        <w:gridCol w:w="67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и да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ешения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реш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1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.0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Вологодской городской Думы от 04 декабря 2003 года № 695 «О бюджете города на 2004 г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3.03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и дополнений в Программу социально-экономического развития города Вологды на 2005-2007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1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3.03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 внесении изменений и дополнений в решение Вологодской  городской  Думы  от  06  марта  2003  год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5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1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3.03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разграничении полномочий органов городского самоуправления в области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3.03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социальной поддержке отдельных категорий граждан, проживающих и работающих в сельской мест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3.03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я в Положение о бюджетном процессе в городе Вологд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3.03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признании утратившим силу решения Совета самоуправления города Вологды от 27 января 2000 года № 9 «О принятии Положения об инвестиционном налоговом кредит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3.03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Вологодской городской Думы от 04 декабря 2003 года № 697 «О внесении изменений в решение Вологодской городской Думы от 21 июня 2001 года № 317 «О сроках уплаты земельного налог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3.03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правилах организации пассажирских перевозок троллейбусами в городе Вологд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3.03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Вологодской городской Думы от 21 июня 2001 года № 323 «Об утверждении базовых ставок земельного налога и ставок арендной платы за землю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2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3.03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дополнения в Прогнозный план (программу) приватизации муниципального имущества на 2005 год и о продаже здания с земельным участком по адресу: г.Вологда, ул.Гагарина, 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2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3.03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утверждении плана работы контрольно-счетной палаты города Вологды на 2005 г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2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3.03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в порядке законодательной инициативы проекта закона области «О внесении изменения в Кодекс Вологодской области об административных правонарушения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2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3.03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признании утратившими силу решений Вологодской городской Думы от 02 декабря 2004 года № 168, 16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3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3.03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дополнений в решение Вологодской городской Думы от 26 декабря 2002 года № 557 «Об установлении на 2003 год дополнительных льгот по уплате земельного налога в части, зачисляемой в городской бюдж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3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3.03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дополнения в решение Вологодской городской Думы от 21 июня 2001 года № 323 «Об утверждении базовых ставок земельного налога и ставок арендной платы за землю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3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3.03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я в Порядок организации торговли на территори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3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3.03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определении размера и порядка внесения платы за содержание детей в муниципальных дошкольных образовательных учреждениях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3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3.03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и дополнений в решение Вологодской городской Думы от 22 апреля 2004 года № 34 «Об оплате жилья и коммунальных услуг и мерах по социальной защит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3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.04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Вологодской городской Думы от 22 декабря 2004 года № 174 «О бюджете города на 2005 г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3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.04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и дополнений в Положение о бюджетном процессе в городе Вологд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4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.04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я в решение Вологодской городской Думы от 03 марта 2005 года № 2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4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.04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и дополнения в Порядок учета и исчисления величины среднедушевого дохода, дающего право на пятидесятипроцентную оплату за содержание детей в муниципальных дошкольных образовательных учреждения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4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.04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я в решение Вологодской городской Думы от 03 марта 2005 года № 233 «Об определении размера и порядка внесения платы за содержание детей в муниципальных дошкольных образовательных учреждениях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4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.04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дополнения в Положение об управлении и распоряжении объектами муниципальной собственности г.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4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.04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Прогнозный план (программу) приватизации муниципального имущества города Вологды на 2005 г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4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.04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Положение об управлении и распоряжении объектами муниципальной собственности г.Вологды и в решение Вологодской городской Думы от 24 июня 2004 года № 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5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.04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я в решение Вологодской городской Думы от 28 октября 2004 года № 143 «О мерах социальной поддержки лиц, удостоенных звания «Почетный гражданин города Волог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5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.04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признании утратившим силу решения Вологодской городской Думы от 22 декабря 2004 года № 18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6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.05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оплате населением услуг отопления и горячего водоснабжения (подогрева воды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6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принятии Устава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6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оплате жилого помещения и коммунальных услуг и мерах по социальной поддержке на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6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и дополнений в решение Вологодской городской Думы от 16 мая 2002 года № 477 «Об утверждении Положения о порядке эксплуатации и содержания кладбищ на территории города Волог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6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установлении ставок арендной платы за муниципальные  нежилые помещ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6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организации работы по передаче муниципального имущества и организаций в государственную собственность Вологодской области и собственность муниципальных образований, передаваемых в связи с разграничением полномоч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7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дополнений в решение Вологодской городской Думы от 03 марта 2005 года № 2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7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разграничении полномочий органов городского самоуправления в области градостроительной 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7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утверждении комплексной схемы размещения павильонов и комплексов торговли и общественного питания на территори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7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признании утратившим силу решения Вологодской городской Думы от 26 декабря 2002 года № 551 «О порядке финансирования мероприятий за счет средств, поступающих от платы, связанной с пользованием водными объектам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7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и дополнений в Правила размещения наружной рекламы и информации в городе Вологд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7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Порядок размещения и постановки на учет предприятий бытового обслуживания населения на территории города Вологды и в Порядок организации торговли на территории города Вологд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8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дополнений в Приложение № 2 к решению Вологодской городской Думы от 06 марта 2003 года № 57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8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и дополнений в городскую целевую программу «Вместе» - «Комплексные меры противодействия злоупотреблению наркотиками и их незаконному обороту на 2005-2007 г.г.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8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в порядке законодательной инициативы проекта закона области «О внесении дополнения в Приложение 7 Закона Вологодской области «Об областном бюджете на 2005 г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8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 плане работы Вологодской городской Дум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05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8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утверждении отчета об исполнении бюджета города Вологды за 2004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8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и дополнений в решение Вологодской городской Думы от 22 декабря 2004 года № 174 «О бюджете города на 2005 г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9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я в решение Вологодской городской Думы от 26 мая 2005 года № 26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9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я в Приложение № 10 к решению Вологодской городской Думы от 22 декабря 2004 года № 174 «О бюджете города на 2005 г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9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порядке применения нормативных правовых актов, регулирующих жилищные правоотношения в городе Вологд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9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разграничении полномочий органов городского самоуправления в области жилищных отношен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29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06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Вологодской городской Думы от 22 декабря 2004 года № 18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.08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Устав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.08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 принятии Устава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.08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Вологодской городской Думы от 22 декабря 2004 года № 174 «О бюджете города на 2005 г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5.08.2005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признании утратившими силу решений Вологодской городской Думы от 27 декабря 2001 года № 423 и от 19 июня 2003 года № 6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0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.08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я в приложение к решению Вологодской   городской   Думы   от   30   июня  2005 го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№ </w:t>
            </w:r>
            <w:r>
              <w:rPr/>
              <w:t>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0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.10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и дополнений в решение Вологодской   городской  Думы от 22 декабря 2004 года № 174 «О бюджете города на 2005 год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0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.10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утверждении Положения о земельном налог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.10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ведении в действие системы налогообложения в виде единого налога на вмененный доход для отдельных видов деятельно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1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.10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Вологодской городской Думы  от 03 марта 2005 года № 217 «О социальной поддержке отдельных категорий граждан, проживающих и работающих в сельской местно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1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.10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Приложение № 4 к решению Вологодской городской Думы от 30 июня 2005 года № 26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.10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признании утратившим силу решения Вологодской городской Думы от 16 мая 2002 года № 497 «О распределении средств, переданных по взаимным расчетам из фонда компенсаций на выполнение федеральных законов «О ветеранах», «О социальной защите инвалидов в РФ» и гражданам, пострадавшим от радиации, в части предоставления льгот на транспор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1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.10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Вологодской городской Думы от 17 октября 2002 года № 518 «Об утверждении Положения об отчислении муниципальными унитарными предприятиями города Вологды части прибыли в городской бюдже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.10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Вологодской городской Думы от 05 октября 2000 года № 201 «Об утверждении Положения о порядке и условиях продажи освобождающихся (свободных) комнат жильцами коммунальных кварти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.10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утверждении стоимости питания детей в муниципальных образовательных учреждениях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.10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и дополнений в План работы контрольно-счетной палаты города Вологды на 2005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.10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я в Положение о Фонде муниципального имущества г.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2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.10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 внесении изменений в План работы Вологодской городской Дум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05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2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.10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признании утратившими силу отдельных решений представительного органа городского самоуправ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2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.10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я в решение Вологодской городской Думы от 03 марта 2005 года № 2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3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6.10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и дополнений в Регламент Вологодской городской Ду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3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1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Совета самоуправления г.Вологды от 25 ноября 1999 года № 261 «Об установлении ставок по налогу на имущество физических лиц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3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1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и дополнений в решение Вологодской городской Думы от 03 марта 2005 года № 217 «О социальной поддержке отдельных категорий граждан, проживающих и работающих в сельской местно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3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1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в порядке законодательной инициативы проекта закона области «О внесении изменений в Закон области «О статусе административного центра Вологодской обла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4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1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утверждении нормативов бюджетного финансирования муниципальных образовательных учреждений, подведомственных учреждению образования Администрации города Вологды, кроме расходов на оплату труда, коммунальные услуги, расходов на текущий и капитальный ремонт зданий и сооружений, питание, приобретение оборудов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4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1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утверждении Порядка создания, реорганизации и ликвидации муниципальных образовательных учреждений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4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1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Вологодской городской Думы от 22 декабря 2004 года № 18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4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1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утверждении ставок арендной платы за землю на территории муниципального образования «Город Вологды» на 2006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4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1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в порядке законодательной инициативы проекта закона области «О размещении объектов игорного бизнеса на территории Вологодской обла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4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1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Вологодской городской Думы от 24 апреля 2003 года № 6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4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1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дополнения в Положение о порядке установки, регистрации, замены и сноса временных сооружений на территори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5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1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я в Прогнозный план (программу) приватизации муниципального имущества на 2005 год и продажи здания с земельным участком по адресу: г.Вологда, ул.Транспортная, 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5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1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компенсации расходов по оплате услуг отопления отдельным категориям гражда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5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1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Вологодской городской Думы от 30 июня 2005 года № 26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5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1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Вологодской городской Думы от 30 июня 2005 года № 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5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1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я в Положение о порядке установки, регистрации, замены и сноса временных сооружений на территори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5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1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Порядок предоставления гражданам, состоящим на учете на улучшении жилищных условий в Администрации города и в организациях городского подчинения, безвозмездной субсидии на строительство или приобретение жилья за счет средств городского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5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.11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я в решение Вологодской городской Думы от 22.12.2004 г. № 188 «Об установлении на 2005 год дополнительных льгот по уплате земельного налог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6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бюджете города Вологды на 2006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6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Вологодской городской Думы от 22 декабря 2004 года № 174 «О бюджете города на 2005 г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6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и дополнений в решение Вологодской городской Думы от 22 июня 2000 года № 154 «Об утверждении Положения о порядке установления и отмены льгот по налогам и сборам в городской бюджет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7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дополнения в решение Вологодской городской Думы от 30 июня 2005 года № 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7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ологодской городской инвестиционной программе на 2006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7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признании утратившим силу решения Вологодской городской Думы от 06 марта 2003 года № 571 «Об утверждении Положения о закупках и поставках товаров, работ, услуг, финансируемых за счет средств городского бюдже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7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утверждении Положения о муниципальном заказе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7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Совета самоуправления г.Вологды от 18 июня 1998 года № 128 «О порядке организации торговли на территории г.Волог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7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дополнения в решение Вологодской городской Думы от 30 июня 2005 года № 294 «О разграничении полномочий органов городского самоуправления в области жилищных отношени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7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утверждении городской целевой программы «Правопорядок-2006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7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утверждении городской программы подготовки образовательных учреждений города Вологды к новому 2006-2007 учебному год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7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утверждении городской целевой программы «Развитие муниципального учреждения здравоохранения «Вологодская городская больница № 1» на 2006-2010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8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и дополнений в городскую целевую программу «Кадровое обеспечение муниципальной системы образования» на 2004-2006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8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 внесении изменения и дополнений в решение Вологодской  городской  Думы  от  22  декабря  2004  год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173 «Об утверждении Программы социально-экономического развития города Вологды на 2005-2007 годы, № 176 «Об утверждении городской целевой программы развития системы образования города Вологды на 2005-2007 го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 </w:t>
            </w:r>
            <w:r>
              <w:rPr/>
              <w:t>38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городскую целевую программу подготовки образовательных учреждений к новому 2005-2006 учебному год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8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и дополнений в раздел 2 городской целевой программы «Профилактика внутрибольничных инфекций в лечебно-профилактических учреждениях города Вологды на 2005-2008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8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и дополнений в раздел 2 городской целевой программы «Вакцинопрофилактика» на 2004-2008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8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аздел 2 городской целевой программы «Профилактика парентеральных вирусных гепатитов и ВИЧ-инфекции среди населения г.Вологды на 2003-2008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8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городскую целевую программу «Кадры здравоохранения» на 2004-2008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8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городскую целевую программу «Здоровый ребенок» на 2005-2007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8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перечнях общегородских мероприятий, проводимых в 2006 году учреждениями, подведомственными Управлению образования, Комитету по физической культуре и спорту, Отделом культуры Администраци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9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утверждении Программы развития транспортной инфраструктуры города Вологды на 2006-2008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9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и в приложения к решению  Вологодской городской Думы от 30 июня 2005 года № 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9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утверждении прогнозного плана (программы) приватизации муниципального имуществе города Вологды на 2006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9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утверждении Порядка управления и распоряжения имущества, находящегося в муниципальной собственност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9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и дополнений в решение Совета самоуправления г.Вологды от 18 июня 1998 года № 138 «О придании Парку Мира статуса особо охраняемой территори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9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и дополнений в решение Вологодской городской Думы от 16 мая 2002 года № 4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9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Вологодской городской Думы от 24 апреля 2003 года № 6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9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Вологодской городской Думы от 21 июня 2001 года № 3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39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Вологодской городской Думы от 24 июня 2004 года № 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4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и дополнений в решение Вологодской  городской  Думы  от  19  июня  2003  го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№ </w:t>
            </w:r>
            <w:r>
              <w:rPr/>
              <w:t>63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4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в решение Вологодской городской Думы от 24 апреля 2003 года № 5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4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утверждении Положения о территориальном общественном самоуправлении в городе Вологд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40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утверждении Положения о порядке организации и проведения публичных слушаний в городе Вологд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40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изменений и дополнений в Регламент Вологодской городской Ду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4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утверждении Положения о контрольно-счетной палате города Вологде, структуры и штатной численности контрольно-счетной палаты города Вологды и внесении дополнений в Положение о гербе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40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 утверждении Плана работы контрольно-счетной палаты города Вологды на 2006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40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 внесении изменений в План работы Вологодской городской Думы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05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40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 Плане работы Вологодской городской Думы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6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4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.12.200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 внесении дополнения в Положение о земельном налог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ОГО</w:t>
      </w:r>
      <w:r>
        <w:rPr/>
        <w:t>: основных («базовых») решений – 39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шений,  вносящих изменения и дополнения в основные решения – 78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шений о признании утратившими силу ранее принятых решений – 8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шений о законодательной инициативе -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2:06:00Z</dcterms:created>
  <dc:creator>Gavrilova</dc:creator>
  <dc:description/>
  <cp:keywords/>
  <dc:language>en-US</dc:language>
  <cp:lastModifiedBy>Замураев Д.С.</cp:lastModifiedBy>
  <cp:lastPrinted>2006-06-15T14:15:00Z</cp:lastPrinted>
  <dcterms:modified xsi:type="dcterms:W3CDTF">2011-08-29T04:56:00Z</dcterms:modified>
  <cp:revision>10</cp:revision>
  <dc:subject/>
  <dc:title>                                                                                                   </dc:title>
</cp:coreProperties>
</file>