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ИЮНЯ 2009 ГОДА № 72 «ОБ УТВЕРЖДЕНИИ ПРАВИ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ПОЛЬЗОВАНИЯ И ЗАСТРОЙК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Вологды, утвержденные решением Вологодской городской Думы от 26 июня 2009 года № 7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тью 9 части II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новым абзацем деся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приаэродромная территор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пунктом 9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Приаэродромная территор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Вологды приаэродромная территория аэродрома гражданской авиации Вологда установлена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 «Об установлении приаэродромной территории аэродрома гражданской авиации Вологда», в которой предусмотрено ограничение осуществления деятельности         и использования объектов недвижим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риложением № 4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  размещению   на   официальных  сайтах  Вологодской  городской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9928B41BD47A1588C6D31AD67987BE713FF06A306FE11F3C9A6E82571A4767F0A555048E2C1CAEB8DCD5C8AF7EA2EFAE97FE574E0935Al9g9I" TargetMode="External"/><Relationship Id="rId4" Type="http://schemas.openxmlformats.org/officeDocument/2006/relationships/hyperlink" Target="consultantplus://offline/ref=A5A9928B41BD47A1588C6D31AD67987BE712FB06A501FE11F3C9A6E82571A4767F0A55594EE4CA96BFC2CC00CFA7F92FF9E97DE368lEg2I" TargetMode="External"/><Relationship Id="rId5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6" Type="http://schemas.openxmlformats.org/officeDocument/2006/relationships/hyperlink" Target="consultantplus://offline/ref=98B649DDB3890187665CDCD8238D608FF5A4E4BFE159DBCB17811D856449F430F91F0B83D75CA63FB5C196B2AFD8E4A1E9664487A1DCE1ABE8485043A9O4L" TargetMode="External"/><Relationship Id="rId7" Type="http://schemas.openxmlformats.org/officeDocument/2006/relationships/hyperlink" Target="consultantplus://offline/ref=2EAE074E1488A796087551A8F8DCCECA2F811C19899A41A8106113E13D2379AD77740329F0E3C780DB1BBEgAa7O" TargetMode="External"/><Relationship Id="rId8" Type="http://schemas.openxmlformats.org/officeDocument/2006/relationships/hyperlink" Target="consultantplus://offline/ref=2EAE074E1488A796087551A8F8DCCECA2F811C19869B4BAE1C6113E13D2379AD77740329F0E3C780DB1BBFgAa4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7:00Z</dcterms:created>
  <dc:creator>MSA</dc:creator>
  <dc:description/>
  <cp:keywords/>
  <dc:language>en-US</dc:language>
  <cp:lastModifiedBy>Филатов Сергей Михайлович</cp:lastModifiedBy>
  <cp:lastPrinted>2020-06-23T17:09:00Z</cp:lastPrinted>
  <dcterms:modified xsi:type="dcterms:W3CDTF">2020-06-25T13:04:00Z</dcterms:modified>
  <cp:revision>7</cp:revision>
  <dc:subject/>
  <dc:title/>
</cp:coreProperties>
</file>