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ИСПОЛНЕНИИ РЕШЕНИЯ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17 СЕНТЯБРЯ 2020 ГОДА № 233 «ОБ УТВЕРЖДЕНИИ ПРОГРАММЫ КОМПЛЕКСНОГО РАЗВИТИЯ ТРАНСПОРТНОЙ ИНФРАСТРУКТУРЫ ГОРОДСКОГО ОКРУГА ГОРОДА ВОЛОГДЫ НА 2020-2024 ГО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 НА ПЕРСПЕКТИВУ ДО 2035 ГОДА» ЗА 2022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31 марта 2023 года № 3-1-2-2/257 об исполнении решения Вологодской городской Думы от 17 сентября 2020 года № 233 «Об утверждении Программы комплексного развития транспортной инфраструктуры городского округа города Вологды на 2020-2024 годы и на перспективу до 2035 года» за 2022 год,                 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б исполнении решения Вологодской городской Думы от 17 сентября 2020 года                 № 233 «Об утверждении Программы комплексного развития транспортной инфраструктуры городского округа города Вологды на 2020-2024 годы                          и на перспективу до 2035 года» за 202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0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40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4-26T14:08:00Z</dcterms:modified>
  <cp:revision>6</cp:revision>
  <dc:subject/>
  <dc:title/>
</cp:coreProperties>
</file>