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ОТДЕЛЬНЫЕ РЕШЕНИЯ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05 октября 2000 года № 201 «Об утверждении Положения о порядке и условиях продажи освободившихся (свободных) жилых помещений жильцам коммунальных квартир»                            (с последующими изменениями) изменение, исключив в наименовании,                      пункте 1 слово «(свободных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порядке и условиях продажи освободившихся (свободных) жилых помещений жильцам коммунальных квартир, утвержденное решением Вологодской городской Думы от 05 октября 2000 года № 201                           (с последующими изменениями), следующие изменения: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 xml:space="preserve">2.1. В наименовании, пунктах 1.1, 2.1, 3.1, 3.2, 3.3, 3.4 слово «(свободное)»            </w:t>
      </w:r>
      <w:r>
        <w:rPr/>
        <w:t>в соответствующих падежах и числах исключить.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>2.2. Пункт 3.1 после слова «города» дополнить словом «Вологды».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>2.3. В пункте 3.2: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>2.3.1. Подпункт 3.2.2 изложить в следующей редакции: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>«3.2.2. Документы, подтверждающие регистрацию по месту жительства гражданина и лиц, указанных в заявлении в качестве членов семьи.».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>2.3.2. В подпункте 3.2.4 слова «и свидетельство о регистрации права собственности на жилое помещение» исключить.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  <w:t>2.4. В пункте 3.6 слова «долю продаваемого жилого помещения» заменить словами «продаваемое жилое помещение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и распоряжения имуществом, находящимся в муниципальной собственности города Вологды, утвержденный решением Вологодской городской Думы от 27 декабря 2005 года № 393 (с последующими изменениями), изменение, исключив в абзаце третьем пункта 6.7 слова «, включая их передачу в коммерческий наем,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нести в решение Вологодской городской Думы от 29 июня 2010 года              № 400 «О реализации права на участие в осуществлении отдельных государственных полномочий, не переданных в установленном порядке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) изменение, дополнив подпункт 1.5 пункта 1 абзацем седьм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работке, утверждению и реализации муниципальных программ развития туризма на территории муниципального образования «Город Вологда»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5. Внести в Порядок установления и прекращения публичных сервитутов                   в отношении земельных участков, расположенных на территории муниципального образования «Город Вологда», утвержденный решением Вологодской городской Думы от 21 сентября 2017 года № 1271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подпункте 2.3.3 пункта 2.3 слова «Схема границ публичного сервитута на кадастровом плане территории» заменить словами «Описание местоположения границ публичного сервиту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пункте 2.12 слова «схема границы публичного сервитута на кадастровом плане территории» заменить словами «описание местоположения границ публичного сервитут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B023AE5B812D6E3BC59E6E6303C97BD639C736DF548F2AE3FE795FAEA7BEACC6FD4B2CC35ECD56922FC758457A26342FZF57H" TargetMode="External"/><Relationship Id="rId5" Type="http://schemas.openxmlformats.org/officeDocument/2006/relationships/hyperlink" Target="consultantplus://offline/ref=4515DB397A9B5AF38AD60662E4255874AE1590B54016943B9E8E7FED1FDB23F75DB38DDAEA5EC4CA4150A0486E0A22DBBEB87C7549E025CE9CB5x6J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0:00Z</dcterms:created>
  <dc:creator>MSA</dc:creator>
  <dc:description/>
  <dc:language>en-US</dc:language>
  <cp:lastModifiedBy>Петров Артём Викторович</cp:lastModifiedBy>
  <cp:lastPrinted>2021-05-25T16:19:00Z</cp:lastPrinted>
  <dcterms:modified xsi:type="dcterms:W3CDTF">2021-05-27T12:50:00Z</dcterms:modified>
  <cp:revision>2</cp:revision>
  <dc:subject/>
  <dc:title/>
</cp:coreProperties>
</file>