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ind w:right="-108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22 НОЯБР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023 ГОДА № 1069 «ОБ УСЛОВИЯХ ПРИВАТИЗАЦИИ ОБЪЕКТОВ НЕДВИЖИМОГО И ДВИЖИМОГО ИМУЩЕСТВА ПО АДРЕСУ: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. ВОЛОГДА, УЛ. МОЖАЙСКОГО, Д. 15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numPr>
          <w:ilvl w:val="0"/>
          <w:numId w:val="1"/>
        </w:numPr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ека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               «О приватизации государственного и муниципального имущества», статьей                        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, Прогнозного плана (программы) приватизации муниципального имущества города Вологды                 на 2023 год и плановый период 2024 и 2025 годов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Вологодской городской Думы от 22 ноября 2023 года    № 1069 «Об условиях приватизации объектов недвижимого и движимого имущества по адресу: г. Вологда, ул. Можайского, д. 15» изменение, изложив таблицу 1 приложения № 2 в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овой редакции согласно приложению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ом сайте Российской Федерации для размещения информации о проведении торгов, на официальных сайтах Вологодской городской Думы и Администрации города Вологды                                в информационно-телекоммуникационной сети «Интернет» и вступает в силу                   со дня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декабря 2023 год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9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Вологодской городской Думы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 декабря 2023 года № 1094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таблица 1</w:t>
      </w:r>
    </w:p>
    <w:tbl>
      <w:tblPr>
        <w:tblW w:w="1445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2059"/>
        <w:gridCol w:w="2966"/>
        <w:gridCol w:w="3006"/>
        <w:gridCol w:w="2840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Наименование</w:t>
            </w:r>
          </w:p>
          <w:p>
            <w:pPr>
              <w:pStyle w:val="Normal"/>
              <w:ind w:left="-30" w:right="-3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ъек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Целевое назначение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еречень потребителей*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язательств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ксимальный период прекращения оказания услуг теплоснабжения потребителям </w:t>
              <w:br/>
              <w:t xml:space="preserve">и абонентам </w:t>
            </w:r>
          </w:p>
          <w:p>
            <w:pPr>
              <w:pStyle w:val="Normal"/>
              <w:ind w:left="-30" w:right="-3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 допустимый объем непредоставления </w:t>
            </w:r>
          </w:p>
          <w:p>
            <w:pPr>
              <w:pStyle w:val="Normal"/>
              <w:ind w:left="-30" w:right="-30" w:hanging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ких услуг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жил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кадастровым номером 35:24:0501001: 753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 адресу: Российская Федерация, Вологодская область, городской округ город Вологда, город Вологда, улица Можайского, дом 15 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 движимым имуществом, 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том числе: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плоснабжение/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ранспортировка горячей воды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Вологда: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л. Болонина: дома №№ 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, 8;</w:t>
            </w:r>
          </w:p>
          <w:p>
            <w:pPr>
              <w:pStyle w:val="Normal"/>
              <w:ind w:right="-7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Можайского: дома №№ 1, 2, 9, 7, 14а, 15а, 10, 18, 20;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Молодежная: дома №№ 2, 3а, 4, 4а, 5, 5а, 6, 8, 12, 13, 13а, 13б, 13в, 16а;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л. Планерная: дома №№ 6а, 10, 12, 14, 16, 18, 18а;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шехонское ш.: 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 № 5;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нционный пер.: дома №№ 1, 2;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. Вологда 1 склад топлива 598 км ПК5, пункт обогрева;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пливный пер.: дома №№ 2, 4, 6, 6а, 7, 10;</w:t>
            </w:r>
          </w:p>
          <w:p>
            <w:pPr>
              <w:pStyle w:val="Normal"/>
              <w:ind w:right="-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Школьный пер.: дом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Cs w:val="24"/>
              </w:rPr>
              <w:t>3а, 5, 5а, 6, 7, 7а, 9, 9а, 11, 1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/>
            </w:pPr>
            <w:r>
              <w:rPr>
                <w:rFonts w:cs="Times New Roman" w:ascii="Times New Roman" w:hAnsi="Times New Roman"/>
                <w:szCs w:val="24"/>
              </w:rPr>
              <w:t>Обеспечение качественного, надежного и бесперебойного теплоснабжения потребителей                         в соответствии                                   с температурным графиком, в необходимом объеме поставки тепловой энергии в соответствии                                      с актуализированной схемой теплоснабжения города Вологды, утвержденной Администрацией города Вологды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дельные сроки прекращения теплоснабжения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более 24 часов (суммарно)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течение 1 месяца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более 16 часов единовременно –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 температуре воздух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жилых помещениях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+12 °C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о нормативной температуры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более 8 часов единовременно –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 температуре воздух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жилых помещения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т +10 °C до +12 °C;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более 4 часов единовременно –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 температуре воздух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 жилых помещениях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+8 °C до +10 °C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зервуар-цистерна для конденсата (1 шт.)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рректор расхода природного газа СПГ-761 (1 шт.)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нок токарный 1А62Г (1 шт.)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ос ЦНСГ-38-88 котельной локомотивного депо (1 шт.)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ос ЦНСГ котельной локомотивного депо Вологда                (1 шт.)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учета и обработки параметров водопотребления котельной локомотивного депо Вологда (3 шт.)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лекс учета пара котельной локомотивного депо Вологда             (1 шт.)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ос ЦНГС 38-198 (2 шт.)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ос Д 315-50 (1 шт.)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ос центробежный моноблочный КМ 80-50-200               (2 шт.)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ос К 80-50-200 (1 шт.)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ос консольный К80-50-200 (1 шт.)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азосигнализатор Хоббит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ля котельной локомотивного депо Вологда (1 шт.)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сос Д315/50 – котельной локомотивного депо Вологда                       (1 шт.)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образователь частотный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LСфильтром Pн-11 кВт (4 шт.)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еобразователь частотный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 LСфильтром Pн-30 кВт (4 шт.)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хревой полнопроводной расходомер Ду-100 (4 шт.)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Эм ДУ-80-ГФ-Т Кл расходомер электромагнитный                 с индикатором (5 шт.)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хревой расходомер-счетчик типа PhD dy=100мм (4 шт.)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хревой полнопроводной расходомер Ду-200 (2 шт.)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хревой полнопроводной расходомер Ду-50 (1 шт.)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хревой полнопроводной расходомер Ду-40 (1 шт.)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хревой полнопроводной расходомер Ду-80 (3 шт.)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тел газомазутный ДЕ 10-14    (3 шт.)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тел газомазутный ДЕ 10-14   (1 шт.)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матическая пожарная сигнализация системы оповещения и управления эвакуацией здание газовой котельной локомотивного депо Вологда (1 шт.)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ьютер (1 шт.)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матизированное рабочее место котельной (1 шт.)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станция блочно-контейнерная БКИ-1 АД-200            1,3-0,2С (1 шт.)</w:t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Поставки тепловой энергии потребителям (части потребителей) при необходимости могут быть осуществлены от котельной, расположенной по адресу: г. Вологда, ул. Болонина, д. 23а, либо от котельной, расположенной по адресу: г. Вологда, ул. Можайского,                  д. 15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993" w:right="1134" w:gutter="0" w:header="0" w:top="993" w:footer="0" w:bottom="8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2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6:13:00Z</dcterms:created>
  <dc:creator>MSA</dc:creator>
  <dc:description/>
  <cp:keywords/>
  <dc:language>en-US</dc:language>
  <cp:lastModifiedBy>Чельцов Олег Владимирович</cp:lastModifiedBy>
  <cp:lastPrinted>2023-12-18T09:18:00Z</cp:lastPrinted>
  <dcterms:modified xsi:type="dcterms:W3CDTF">2023-12-21T11:56:00Z</dcterms:modified>
  <cp:revision>37</cp:revision>
  <dc:subject/>
  <dc:title/>
</cp:coreProperties>
</file>