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РОГНОЗНОГО ПЛАНА (ПРОГРАММЫ)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1 ГОД И ПЛАНОВЫЙ ПЕРИОД 2022 И 2023 ГОДОВ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но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рогнозный план (программу) приватизации муниципального имущества города Вологды на 2021 год и плановый период      2022 и 2023 год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ноября 2020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1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firstLine="297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ноября 2020 года № 3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НЫЙ ПЛАН (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АТИЗАЦИИ МУНИЦИПАЛЬНОГО ИМУЩЕСТВА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ОГДЫ НА 2021 ГОД И ПЛАНОВЫЙ ПЕРИОД 2022 И 2023 ГО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приватизации муниципального имущества являются оптимизация структуры муниципальной собственности в соответствии                               с Федеральным законом от 06 октября 2003 года № 131-ФЗ «Об общих принципах организации местного самоуправления в Российской Федерации» и формирование доходов бюджета города Волог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1 году не менее 4 500 тыс. руб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имущества, приватизация которого планируется в 2021 году                      и плановом периоде 2022 и 2023 годов, будет дополняться с учетом дальнейшей оптимизации структуры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. Перечень объектов нежилого фонда, подлежащих приватизации</w:t>
      </w:r>
    </w:p>
    <w:p>
      <w:pPr>
        <w:pStyle w:val="Heading1"/>
        <w:spacing w:lineRule="atLeast" w:line="1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4"/>
        <w:gridCol w:w="1134"/>
        <w:gridCol w:w="1134"/>
        <w:gridCol w:w="2552"/>
      </w:tblGrid>
      <w:tr>
        <w:trPr>
          <w:trHeight w:val="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-дение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-лагаемый срок привати-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0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</w:t>
              <w:br/>
              <w:t xml:space="preserve">(с земельным участком </w:t>
              <w:br/>
              <w:t xml:space="preserve">с кадастровым номером 35:24:0201021:23 площадью </w:t>
              <w:br/>
              <w:t>1360 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 xml:space="preserve">ул. Кирова, </w:t>
              <w:br/>
              <w:t>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культурного наследия федерального значения.</w:t>
            </w:r>
          </w:p>
          <w:p>
            <w:pPr>
              <w:pStyle w:val="Heading1"/>
              <w:spacing w:lineRule="atLeast" w:line="1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части земельного участка площадью 933 кв. м (учетный номер части 35:24:0201021:23/1) в соответствии </w:t>
              <w:br/>
              <w:t>со статьей 56 Земельного кодекса Российской Федерации,</w:t>
            </w:r>
          </w:p>
          <w:p>
            <w:pPr>
              <w:pStyle w:val="Heading1"/>
              <w:spacing w:lineRule="atLeast" w:line="1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м законом от 25 июня 2002 года № 73-ФЗ</w:t>
            </w:r>
          </w:p>
        </w:tc>
      </w:tr>
      <w:tr>
        <w:trPr>
          <w:trHeight w:val="129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</w:t>
              <w:br/>
              <w:t xml:space="preserve">(с земельным участком </w:t>
              <w:br/>
              <w:t xml:space="preserve">с кадастровым номером 35:24:0304009:71 площадью </w:t>
              <w:br/>
              <w:t>2349 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наб. 6 Армии,</w:t>
              <w:br/>
              <w:t>д.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культурного наследия регионального значения.</w:t>
            </w:r>
          </w:p>
          <w:p>
            <w:pPr>
              <w:pStyle w:val="Heading1"/>
              <w:spacing w:lineRule="atLeast" w:line="10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 xml:space="preserve">Использование части земельного участка площадью 2058 кв. м </w:t>
              <w:br/>
              <w:t xml:space="preserve">(учетный номер части 35:24:0304009:71/1) </w:t>
              <w:br/>
              <w:t xml:space="preserve">в соответствии </w:t>
              <w:br/>
              <w:t xml:space="preserve">со статьей 56 Земельного кодекса Российской Федерации, Водным кодексом Российской Федерации, постановлением Правительства Российской Федерации </w:t>
              <w:br/>
              <w:t xml:space="preserve">от 10 января </w:t>
              <w:br/>
              <w:t>2009 года № 17.</w:t>
            </w:r>
          </w:p>
          <w:p>
            <w:pPr>
              <w:pStyle w:val="Heading1"/>
              <w:spacing w:lineRule="atLeast" w:line="10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 xml:space="preserve">Использование части земельного участка площадью 291 кв. м </w:t>
              <w:br/>
              <w:t xml:space="preserve">(учетный номер части 35:24:0304009:71/2) </w:t>
              <w:br/>
              <w:t xml:space="preserve">в соответствии </w:t>
              <w:br/>
              <w:t>со статьей 56 Земельного кодекса Российской Федерации, Водным кодексом Российской Федерации.</w:t>
            </w:r>
          </w:p>
          <w:p>
            <w:pPr>
              <w:pStyle w:val="Heading1"/>
              <w:spacing w:lineRule="atLeast" w:line="10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 xml:space="preserve">Использование части земельного участка площадью 2277 кв. м (учетный номер части 35:24:0304009:71/3) </w:t>
              <w:br/>
              <w:t xml:space="preserve">в соответствии </w:t>
              <w:br/>
              <w:t>со статьей 56 Земельного кодекса Российской Федерации, Федеральным законом от 25 июня 2002 года № 73-ФЗ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</w:t>
              <w:br/>
              <w:t xml:space="preserve">(с земельным участком </w:t>
              <w:br/>
              <w:t xml:space="preserve">с кадастровым номером 35:24:0202025:57 площадью </w:t>
              <w:br/>
              <w:t>1337 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Зосимовская,</w:t>
              <w:br/>
              <w:t>д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культурного наследия регионального 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части земельного участка площадью 1245 кв. м (учетный номер части 35:24:0202025:57/1) в соответствии </w:t>
              <w:br/>
              <w:t xml:space="preserve">со статьей 56 Земельного кодекса Российской Федерации, </w:t>
              <w:br/>
              <w:t>Федеральным законом от 25 июня 2002 года № 73-Ф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6:00Z</dcterms:created>
  <dc:creator>MSA</dc:creator>
  <dc:description/>
  <cp:keywords/>
  <dc:language>en-US</dc:language>
  <cp:lastModifiedBy>Петров Артём Викторович</cp:lastModifiedBy>
  <cp:lastPrinted>2020-06-19T14:49:00Z</cp:lastPrinted>
  <dcterms:modified xsi:type="dcterms:W3CDTF">2020-11-27T08:21:00Z</dcterms:modified>
  <cp:revision>43</cp:revision>
  <dc:subject/>
  <dc:title> </dc:title>
</cp:coreProperties>
</file>