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3 ГОД И ПЛАНОВЫЙ ПЕРИОД 2024 И 2025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3 году не менее 5 955 тыс. руб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6, 7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851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с кадастровым номером 35:24:0304001:360 площадью 477,1 кв. м                          с земельным участком с кадастровым номером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35:24:0304001:3652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лощадью 2462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                 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Железнодорожная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ы движимого имуще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личестве 319 штук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Vertex черно-синего цвета кнопочный, imei 359323070867315.359323070867323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Alcatel onetouch 1052D imei 333567880633575941602, отсутствует задняя крыш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 от велосипеда «Форвард» серебристого цвета с черной надписью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6120L01110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осипед детский красного ц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колесный Lexx delux с матерчатым навесом красного цве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детский желто-красный с рисунком, с тремя колесами зеленого цвета, светятся  при вращени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в корпусе темного цвета, серебристый, с символом W на крышк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ка ключей в количестве 5-ти шт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талла серебристого цвета и зеленый брелок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осипед «Форвард» серебрист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черн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Форвард» оранжевый подростков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, 2 термоса, стакан с ложкой, нож складн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красного цве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с халато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ок черный спальный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женская черная с одной ручкой                  из кожзаменител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с зарядным устройство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ка ключе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кнопочный,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, 5 учебников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ка ключе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 от автомобил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черного цве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Стелс»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женская бежева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ок для обуви черный с красными веревками с сандалиями 33 р.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женска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 коричневый, терка, подставка для ножей, ваз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Алкатель» черный, кнопочный, книж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mi темный, экран 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аdidas, куртка, ботинки 41 р., шорты, водолазка, кофта полосатая, футболки, полотенце, трусы, носк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Вертекс» черный без батарейки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BQ» красного цвета                 с зарядным устройство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ат черного цве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Престижио» светлый, экран раз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Ксиоми» серебрис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ет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с кофтой, юбкой, брюки, джинсы, кусок материи, рубашка, штаны футболк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матерчатая с обувью 2 пары, сапоги черные зимни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с кроссовками 43 р.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 с мешками, рюкзак, кипятильник, кепка, куртка черная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мешок камуфляжный для обуви               с кроссовками детскими синего цвета 36 р.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СТЕЛС» красный с белыми вставками, черными и бел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Нокиа» кнопочный без задней крышки, серебристый, сотовый телефон «Самсунг» кнопочный серебристо-черный, зарядное устройство для телефон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женская коричневая, шарф, шап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коляска розовая для кукол, с мягкой игрушкой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в клеточку со светлым плащом                    из кожзаменителя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черного цвета, в синем чехл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ска зимняя темно-красна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Стелс» красный с бел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голубого цвета, без сиденья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детский 3-х колесный желто-сини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черного цвета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детский синий 3-х колес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ого цвета с одеждой, посуд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детский синий MRSUSPEN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зор черный «Томсон»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детский «Навигатор» цвет черный с голубы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дорожная с одеждой женской (кофта, штаны, полотенце)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ка ключе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детски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Навигатор» детский светл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Айфон» золот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кожаная черна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с майками, джинсами, футболкой, кофтой, ремнем, зеркалом, кружкой, трусами, носк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Орион» розов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(визитница)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детский «Новотрекс» красный детский с белыми надписями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Форвард» черно-голубой                    с бел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черный с синими вставками, женская сумка белая, тапки резиновые мужские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с футболкой, пледом, ковриками                    в количестве 3 шт.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коричнев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черный, экран 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черно-серый с одеждой (рубашка, футболка, трусы мужские, носки, 3 отвертки, флешка)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ска детская, одно колесо отломано, цвет сер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-переноска для животных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серебристый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детский «Штерн» серебристый              с желтым сиденьем и голуб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черный, куртка джинсова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3-х колесный велосипед голубой, накидка голубая с серым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Вектор» салатовый с черными             и бел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коричневый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с металлическими монетами старого образца (в настоящее время                                 не действительные)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коричневый и 2 связки ключе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future» крас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iРhonе», серебристый экран 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ческая конструкци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, свитер стар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с белыми вставками, ноутбук «Самсунг» серебристый, на клавиатуре отсутствует кнопка, зарядное устройство, мыш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синего цвета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Спорт намелес» синий                        с черн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Тitel», зарядное устройство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, сапоги, чашка, зарядное устройство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Форвард» черно-белый                         с белыми полос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крас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Флай» кнопочный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Ксиоми»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«Трикс» черный с зелеными колес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 пуст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Леново» черный, экран разбит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Шарп» белый с черной вставк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Штерн» голубой с белыми полоск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черного цвета (пустой) с желтым канто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салатового цвета SPORT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, коробка, посуда (2 чашки, 2 блюдца              с черными цветами)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зеленая, цепочка, крестик, нож складн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тка болоньевая, сумка женская светлая, сотовый телефон «Флай», зарядное устройство к телефону, нож кухон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Langtu» подростковый, складной, красная полос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синего цвета с желтыми вставками, полотенце, рубашка, книги 3 шт., футболка, штаны, рубашка, тапки резиновые 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 Курский, а/магнитола «СУПРА»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яло сине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 синий, спецовка, видеорегистратор сломанный, кофта спортивная, штаны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х колесный велосипед черный, купол сини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рт-часы темно-синие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Stinger» голубой с желтыми                    и оранжевыми надписями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, 2 пакета, женская одежда, кроссовки 1 пара, меховой воротник                    от куртки, женское белье, толстовка, штаны, сумка, столовые принадлежности, кошелек черный, зарядное устройство, сотовый телефон «Digma»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черного цвета, покрашен повторно, название неизвестно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о от велосипеда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TOPGEAR» сине-бело-черный             с полос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с фиолетовыми вставками, куртка, чаш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Штерн» черный с белыми вставк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Тотем» черный с темно-синими надписями подростков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детский, 2 тетрад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с пластиковыми игрушк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черный, экран 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осипед «Стелс фокус» черный с синими вставками, написана цифра «26» (найденная вещь)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с автомагнитолой неустановленной марк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с личными вещами (одеждой), тапки, сумка клетчатая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 с одеждой, блузка, юбка, шапка,                3 DVD дис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Стелс» серебристо-фиолетовый детски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кнопочный серебрис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ка из 3-ех ключе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с полотенцем, кошельком, колонка черная Pdl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и от автомашины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с сотовым телефоном «Самсунг», черный, экран 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, кожзаменитель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тка в черном пакет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ок для обуви с кроссовками черного цвета 38 р. с серыми веревк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Асус» серебрис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Хуавей» черный, экран раз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ZTE» зеленый, экран раз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камуфляжная, фотоаппарат «Сони», машинка для стрижки волос, наушники, перчатки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вишневая спортивная с полотенцем               и пультом от тв. приставки, вилка, нож, кружка, кеп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с чайником без крышки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 черный пуст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, фотоаппарат «Панасоник», пауэр банк, зарядное устройство 2 шт., блокнот, кошелек, 2 флешки, перчатк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 с дубленкой черного цвета, свитер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GT», белый с сер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Stels» черный с оранжевыми вставк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Флай» черный, сотовый телефон «Mi» черный, экран 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с посудой, тарелка белая, желта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с набором для маникюра и коробка с видиорегистраторо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с женскими сапогами красного цвета и женской одеждой (штаны, детская одежда, платье)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, кошелек фиолетовый, перчатк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Мерида» черный с салатов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 1 шт. бел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шет «Престижио» в чехле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Дигма» белый на корпусе трещин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темно-синего цвета экран разбит, черный чехол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ZTE» черный с битым экрано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юбилейные медали, 2 ключ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оробки с детскими песочными час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женска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ив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BQ»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и зеркало от велосипед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Форвард» черный с салатовыми и бел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Lenovo» черный, экран раз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с кошельками (черного, вишневого, серого цвета)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Кростек» черного цве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вишневого цве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итниц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Micromax», черный экран разбит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белый с ключами и контейнером для еды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Атеми» синий с бел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Форвард» синий с оранжев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HTC» черный, экран 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розов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темный в чехле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Текстет» черный                     с красной полоской, в чехл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Хуавей» черный, экран разбит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белый, сотовый телефон «Кенекси», сотовый телефон «Алкатель»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«Сколер» оранжевый с черны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сиреневого цвета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, куртка коричневая                                   из кожзаменител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черного цве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, 3 пары боксерских перчаток, кроссовки красные, скакалка черная, шорты, шлем боксерски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очка серого цвета, сотовый телефон «BQ»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Блек аква» подростковый красный, надпись белая на черно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, кукла, музыкальная игрушка, кошелек, расческа желтая, бутылка с соской, очки детские, ремень, часы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салатовый 3-х колесный без одного колеса, велосипед детский зеленый 3-х колесный без 2-х колес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раслета с надписью «Пандора»                            с кольцами на них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Эксплай» черный экран битый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с журналами «Магия красоты»        2016 год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детски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детский малиновый 4-х колес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BMX» сиреневый с бел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, альбом, конверт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с одежд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женская из кожзаменител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Inoi» черный кнопоч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с одеждой, 1 пара тапок, ложка, тарелка, футболка 3 шт., толстовка, джинсы, пояс синий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с деревянной коробкой, пакет               с 2-мя кофтами, брюки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серебристый              с чехло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черного цве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с одеждой, бритв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ска летняя детская, цвет голуб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амоката желтый и оранжевый SCOOTER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АИСТ» темно-синий и насос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, сумка женская, 2 кошелька, пакет               с замком, очки с футляро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ик на нитк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с крестом 45\50 с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черный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Стелс мисс» фиолетовый                     с цвет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черно-сини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ого цвета, поводок, отверт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Штерн» желтый с черн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ка ключе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ка женская желта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голубой неизвестной марк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Нокиа» кнопочный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клетчатый, кофта, 2 футболки, штаны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Айфон» серебристый               в чехле, экран разбит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с детскими вещами и посуд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– рюкзак, чехол – сумка, сумка, кошелек, замок зажигания с ключом, отвертка и трос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, ноутбук «Асус», клавиатура, мышка, шап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Актико» зелено-желто-бел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 малинового цвета, куртка джинсов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детский зеленый с черными вставками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золотистый               в силиконовом чехле, экран 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с курткой и детским рюкзако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моне черно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ки, крестик на шнурк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, термос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Хонер» экран разбит  темно-синий, силиконовый чехол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золотистый                 в силиконовом чехл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1 пара (зимние)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юч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ка из 6-ти ключе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Тexet» черный, кнопочный с красной полосой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черный, миска для кошки,                          2 зарядных устройства, нож складной, сверла, носки вязанны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из кожзаменителя, сковорода, мужская одежда, зарядное устройство для сотового телефон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серая на молнии с черной и красной вставками, коф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, шорты, тапки, май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, 2 ключа, губная помад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, банки стеклянны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итница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золотистый                    с разбитым экраном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розовая женская, наушники, космети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черного цве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с джинсами 2 шт., 6 пар носков, трусы, полотенц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Dexp» белый кнопоч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черный в чехле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черный                      с золотой вставк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коричнев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Топ гир» синий с бел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с 2-мя парами детской обуви, полусапоги, ботинк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, толстов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к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детский «Эксплоре»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тка, барсетка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Штерн» черный с бел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Interbice» черный с оранжевыми вставк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 сервировоч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Штерн» белый с зелеными полоск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Мастер» синий, белая и черная полоса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ска инвалидная нет одного переднего колес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Хуавей» черный в чехле, экран разбит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Флай», сотовый телефон «Нокия», кошелек пустой коричневый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черный, кофта, файл под документы, очки, расческ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детский 3-х колесный светло-зеле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Sharp», бело-сине-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цветной с блузкой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«Лента», куртка черная, часы,                      2 сережк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женская коричнева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с колонкой и проводом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темно-красный, иконка, ручка, ключ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женская кожаная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цветно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ая сумка, шнур от зарядного устройства, ключи от машины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черный, зонт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Хонор», экран разбит, цвет 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Викинг» детский, цвет оранжев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Колорадо» бело-сини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с синими цветами, рубашка, шорты, перчатк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с желтой рамой, широкие колеса (самоделка)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Ксиоми» черный, экран битый, в силиконовом чехл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тушитель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Форвард» черный с красными надписями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«Плайшон» красно-черны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Скиф» салатового цвета 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юкзака черный и синий, сотовый телефон «Леново» черный, кофта, шнур от зарядного устройств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темно-синий, эл. станок, эл. машинка для стрижки волос, одежда, полотенц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светло-сиреневый металлик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синяя, 2 тетради, сандалии 30 р., пенал, карандаш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коляска зимняя, цвет топленого молока, матрасик, одеяло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амоката фиолетовый и сини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 детский сини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Форвард» белый с черн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Штерн» белый с серебряной полосой и белым сидением (найденная вещ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черный                      в силиконовом чехле, экран разбит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 с кожаными вставк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Десна» белого цвета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Стелс» черный с салатовыми надпися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Самсунг» черный в чехле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«Стелс 600» без переднего колеса синий с белыми полосками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 черная, контейнер для еды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ка из 3-х ключей (найденная вещь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 «Хiaomi» в синем чехле, экран разбит (найденная вещ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со дня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1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4-26T14:10:00Z</dcterms:modified>
  <cp:revision>25</cp:revision>
  <dc:subject/>
  <dc:title/>
</cp:coreProperties>
</file>