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6 АПРЕЛЯ </w:t>
            </w:r>
          </w:p>
          <w:p>
            <w:pPr>
              <w:pStyle w:val="Normal"/>
              <w:overflowPunct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3 ГОДА № 898 «О МЕРАХ СОЦИАЛЬНОЙ ПОДДЕРЖКИ 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КОТОРЫХ КАТЕГОРИЙ ПЕДАГОГИЧЕСКИХ РАБОТНИКОВ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лечения педагогических работников к работе в муниципальных общеобразовательных организациях, расположенных на территории городского округа города Вологды,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абзацы третий, четвертый подпункта 1.1, абзац третий подпункта 1.2, абзац третий подпункта 1.3, абзацы второй, третий подпункта 1.4 пункта 1 решения Вологодской городской Думы от 26 апреля 2023 года № 898 «О мерах социальной поддержки некоторых категорий педагогических работников»                     (с последующим изменением) изменение, исключив слово «муниципально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на правоотношения, возникшие с 01 сентя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2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8764B4ED310948BD5C335EBEAED5B87734F9DF375B43A445FA1C34FD1D74C60AF21C7E9B158B1DB0F750351313B294E8C6D14F98DE8226PEgEK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7:00Z</dcterms:created>
  <dc:creator>MSA</dc:creator>
  <dc:description/>
  <cp:keywords/>
  <dc:language>en-US</dc:language>
  <cp:lastModifiedBy>Чельцов Олег Владимирович</cp:lastModifiedBy>
  <cp:lastPrinted>2023-10-19T16:11:00Z</cp:lastPrinted>
  <dcterms:modified xsi:type="dcterms:W3CDTF">2023-10-26T09:53:00Z</dcterms:modified>
  <cp:revision>8</cp:revision>
  <dc:subject/>
  <dc:title/>
</cp:coreProperties>
</file>