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СОГЛАСОВАНИИ РЕОРГАНИЗ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ОГО ДОШКОЛЬНОГО ОБРАЗОВАТЕЛЬНОГО УЧРЕЖДЕНИЯ «ДЕТСКИЙ САД ОБЩЕРАЗВИВАЮЩЕГО ВИДА № 31 «МАЛЫШОК» И МУНИЦИПАЛЬНОГО ДОШКОЛЬНОГО ОБРАЗОВАТЕЛЬНОГО УЧРЕЖДЕНИЯ «ДЕТСКИЙ САД ОБЩЕРАЗВИВАЮЩЕГО ВИДА № 25 «УЛЫБКА»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19 декабря 2024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 октября 2003 года № 131-ФЗ     «Об общих принципах организации местного самоуправления в Российской Федерации», решением Вологодской городской Думы от 03 марта 2005 года № 216 «О разграничении полномочий органов местного самоуправления городского округа города Вологды в области образования», Порядком управления                                    и распоряжения имуществом, находящимся в муниципальной собственности города Вологды, на основании статьи 31 Устава городского округа города Вологды Вологодская городская Дума РЕШИЛ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овать реорганизацию Муниципального дошкольного образовательного учреждения «Детский сад общеразвивающего вида № 31 «Малышок» путем присоединения муниципального дошкольного образовательного учреждения «Детский сад общеразвивающего вида № 25 «Улыбка»                                     к Муниципальному дошкольному образовательному учреждению «Детский сад общеразвивающего вида № 31 «Малышок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 декабря 2024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15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1:02:00Z</dcterms:created>
  <dc:creator>MSA</dc:creator>
  <dc:description/>
  <cp:keywords/>
  <dc:language>en-US</dc:language>
  <cp:lastModifiedBy>Иванов Максим Николаевич</cp:lastModifiedBy>
  <cp:lastPrinted>2023-02-09T09:08:00Z</cp:lastPrinted>
  <dcterms:modified xsi:type="dcterms:W3CDTF">2024-12-19T12:58:00Z</dcterms:modified>
  <cp:revision>9</cp:revision>
  <dc:subject/>
  <dc:title/>
</cp:coreProperties>
</file>