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9 ДЕКАБРЯ 2014 ГОДА № 174 «О РЕАЛИЗ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УЧАСТИЕ В ОСУЩЕСТВЛЕНИИ ОТД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Х ПОЛНОМОЧИЙ, НЕ ПЕРЕ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УСТАНОВЛЕННОМ ПОРЯДКЕ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 февраля 2020 года № 74 «</w:t>
      </w:r>
      <w:r>
        <w:rPr>
          <w:rFonts w:eastAsia="Calibri" w:cs="Times New Roman" w:ascii="Times New Roman" w:hAnsi="Times New Roman"/>
          <w:sz w:val="26"/>
          <w:szCs w:val="26"/>
        </w:rPr>
        <w:t>О внесении изменений в Федеральные правила использования воздушного простран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>», на основании статей 24.1,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9 декабря 2014 года № 174 «О реализации права на участие в осуществлении отдельных государственных полномочий, не переданных в установленном порядке»                         (с последующим изменением) изменение, заменив в пункте 1 слова «летательных аппаратов» словами и цифрами «воздушных судов 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3:00Z</dcterms:created>
  <dc:creator>MSA</dc:creator>
  <dc:description/>
  <cp:keywords/>
  <dc:language>en-US</dc:language>
  <cp:lastModifiedBy>Филатов Сергей Михайлович</cp:lastModifiedBy>
  <cp:lastPrinted>2020-05-26T09:16:00Z</cp:lastPrinted>
  <dcterms:modified xsi:type="dcterms:W3CDTF">2020-05-28T13:03:00Z</dcterms:modified>
  <cp:revision>15</cp:revision>
  <dc:subject/>
  <dc:title/>
</cp:coreProperties>
</file>