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СОГЛАСОВАНИИ ЗАМЕНЫ ДОТАЦИЙ (ЧАСТИ ДОТАЦИЙ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ВЫРАВНИВАНИЕ БЮДЖЕТНОЙ ОБЕСПЕЧЕННОСТИ ГОРОДСКОГО ОКРУГА ДОПОЛНИТЕЛЬНЫМИ НОРМАТИВАМИ ОТЧИСЛЕНИЙ В БЮДЖЕТ ГОРОДА ВОЛОГДЫ НА 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ПЛАНОВЫЙ ПЕРИОД 2025 И 2026 ГОДОВ ОТ НАЛОГ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 ДОХОДЫ ФИЗИЧЕСКИХ ЛИЦ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2 ноября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пунктом 5 статьи 138 Бюджетного кодекса Российской Федерации, на основании статьи 16 Федерального закона от 06 октября 2003 года № 131-ФЗ «Об общих принципах организации местного самоуправления                          в Российской Федерации»,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Согласовать замену дотаций (части дотаций) на выравнивание бюджетной обеспеченности городского округа дополнительными нормативами отчислений                 в бюджет города Вологды на 2024 год и плановый период 2025 и 2026 годов                    от налога на доходы физических лиц в размерах согласно приложению                             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Признать утратившим силу решение Вологодской городской Думы                 от 23 ноября 2022 года № 796 «О согласовании замены дотаций (части дотаций)               на выравнивание бюджетной обеспеченности городского округа дополнительными нормативами отчислений в бюджет города Вологды на 2023 год и плановый период 2024 и 2025 годов от налога на доходы физических лиц» с 01 января 2024 года.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2 ноября 2023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058</w:t>
      </w:r>
    </w:p>
    <w:p>
      <w:pPr>
        <w:pStyle w:val="Normal"/>
        <w:ind w:right="3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ешению Вологодской городской Думы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от 22 ноября 2023 года № 1058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полнительные нормативы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числений в бюджет города Вологды на 2024 год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 плановый период 2025 и 2026 годов от налога на доходы физических лиц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замен дотаций (части дотаций) на выравнивание бюджетной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ности городского округа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8"/>
        <w:gridCol w:w="1560"/>
        <w:gridCol w:w="1417"/>
        <w:gridCol w:w="1276"/>
      </w:tblGrid>
      <w:tr>
        <w:trPr>
          <w:trHeight w:val="1515" w:hRule="atLeast"/>
        </w:trPr>
        <w:tc>
          <w:tcPr>
            <w:tcW w:w="5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доходных источников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4 год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%)           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5 год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%)            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2026 год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(%)             </w:t>
            </w:r>
          </w:p>
        </w:tc>
      </w:tr>
      <w:tr>
        <w:trPr>
          <w:trHeight w:val="3300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лог на доходы физических лиц                       (за исключением налога на доходы физических лиц в части суммы налога, превышающей 650 тысяч рублей, относящейся к части налоговой базы, превышающей 5 миллионов рублей, налога на доходы физических лиц, уплачиваемого иностранными гражданами в виде фиксированного авансового платежа при осуществлении ими на территории Российской Федерации трудовой деятельности на основании патента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,3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6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2619" w:hRule="atLeast"/>
        </w:trPr>
        <w:tc>
          <w:tcPr>
            <w:tcW w:w="5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5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,5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,1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13:28:00Z</dcterms:created>
  <dc:creator>MSA</dc:creator>
  <dc:description/>
  <cp:keywords/>
  <dc:language>en-US</dc:language>
  <cp:lastModifiedBy>Чельцов Олег Владимирович</cp:lastModifiedBy>
  <cp:lastPrinted>2023-11-16T16:36:00Z</cp:lastPrinted>
  <dcterms:modified xsi:type="dcterms:W3CDTF">2023-11-22T10:43:00Z</dcterms:modified>
  <cp:revision>7</cp:revision>
  <dc:subject/>
  <dc:title/>
</cp:coreProperties>
</file>