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ОТДЕЛЬНЫЕ РЕШ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помощнике депутата Вологодской городской Думы, утвержденное решением Вологодской городской Думы от 24 июня 2004 года № 85 (с последующими изменениями), изменение, заменив в пунктах 13, 15 слова                             «по обеспечению деятельности» словами «организационного обеспечения, делопроизводства, муниципальной службы и кадр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б официальном сайте Вологодской городской Думы в информационно-телекоммуникационной сети «Интернет», утвержденное решением Вологодской городской Думы от 03 октября 2007 года № 537                            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ах 2.1, 4.1 слова «Управление по обеспечению деятельности»                   в соответствующих падежах заменить словами «Отдел автоматизации                                  и материально-технического обеспечения» в соответствующих паде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3.2 слова «Пресс-службой» заменить словами «Управлением           по связям с общественными организациями, объединениями, политическими партиями и средствами массовой информ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Положение о городской трехсторонней комиссии                                    по регулированию социально-трудовых отношений, утвержденное решением Вологодской городской Думы от 17 ноября 2008 года № 961 (с последующими изменениями), изменение, заменив в абзаце четырнадцатом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лова                      и цифры «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 словами и цифрами «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                        в течение года с даты выдачи им документа об образовании и о квалифик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, 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тупающих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FD6A09CEEF73346E7CD51A7D5B514745016DDFF959DEC131983EE78E7CFA83B2DB1C1E97C8EFBE3645FCDDD465D74473BA492F42A4DDF5B64EE82563M" TargetMode="External"/><Relationship Id="rId5" Type="http://schemas.openxmlformats.org/officeDocument/2006/relationships/hyperlink" Target="consultantplus://offline/ref=FD6A09CEEF73346E7CD51A7D5B514745016DDFF959DEC131983EE78E7CFA83B2DB1C1E97C8EFBE3645FCDFD465D74473BA492F42A4DDF5B64EE8256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8:00Z</dcterms:created>
  <dc:creator>MSA</dc:creator>
  <dc:description/>
  <cp:keywords/>
  <dc:language>en-US</dc:language>
  <cp:lastModifiedBy>uninstall</cp:lastModifiedBy>
  <cp:lastPrinted>2021-12-20T19:51:00Z</cp:lastPrinted>
  <dcterms:modified xsi:type="dcterms:W3CDTF">2021-12-24T05:26:00Z</dcterms:modified>
  <cp:revision>6</cp:revision>
  <dc:subject/>
  <dc:title/>
</cp:coreProperties>
</file>