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</w:t>
            </w:r>
            <w:r>
              <w:rPr>
                <w:rFonts w:cs="Times New Roman" w:ascii="Times New Roman" w:hAnsi="Times New Roman"/>
                <w:b/>
              </w:rPr>
              <w:t>02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 ГОДА № 567 «ОБ УТВЕРЖДЕНИИ СОСТАВА КОМИССИИ ПО ДЕЛАМ НЕСОВЕРШЕННОЛЕТНИХ И ЗАЩИТЕ ИХ ПРАВ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законами Вологодской области от 28 ноября 2005 года № 1369-ОЗ             «О наделении органов местного самоуправления отдельными государственными полномочиями в сфере административных отношений», от 13 ноября 2014 года                 № 3480-ОЗ «О комиссиях по делам несовершеннолетних и защите их прав                в Вологодской области», Положением о сроках приема и рассмотрения предложений по персональному составу Комиссии по делам несовершеннолетних          и защите их прав города Вологды, порядке рассмотрения данных предложений                 и перечне прилагаемых к ним документов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2 марта 2011 года     № 567 «Об утверждении состава Комиссии по делам несовершеннолетних и защите их прав города Вологды» (с последующими изменениями) изменение, изложив состав Комиссии по делам несовершеннолетних и защите их прав города Вологды  в новой редакции согласно приложению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4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MSA</dc:creator>
  <dc:description/>
  <cp:keywords/>
  <dc:language>en-US</dc:language>
  <cp:lastModifiedBy>Чельцов Олег Владимирович</cp:lastModifiedBy>
  <cp:lastPrinted>2023-05-22T14:54:00Z</cp:lastPrinted>
  <dcterms:modified xsi:type="dcterms:W3CDTF">2023-05-25T11:57:00Z</dcterms:modified>
  <cp:revision>11</cp:revision>
  <dc:subject/>
  <dc:title/>
</cp:coreProperties>
</file>