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О ВЫПОЛНЕНИИ МЕРОПРИЯТИЙ В РАМКАХ МУНИЦИПАЛЬ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sz w:val="26"/>
                  <w:szCs w:val="26"/>
                  <w:u w:val="none"/>
                  <w:lang w:eastAsia="en-US"/>
                </w:rPr>
                <w:t>ПРОГРАММЫ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«РАЗВИТИЕ СФЕРЫ КУЛЬТУРЫ ГОРОДА ВОЛОГДЫ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ЗА ПЕРВОЕ ПОЛУГОДИЕ</w:t>
            </w: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2023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06 октября 2023 года № 3-1-2-2/971 о выполнении мероприятий в рамках муниципальной программы «Развитие сферы культуры города Вологды» за первое полугодие 2023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о выполнении мероприятий в рамках муниципальной программы «Развитие сферы культуры города Вологды» за первое полугодие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2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7EF39754EABFE25CFCB923BE7971CF2D785E0E3FC8CC9B568BE4662B72EE50E3B23B299D4501FEC341561CD0AAFF001EC0BA1110B415F3C192A97Bw2E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14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10-26T09:54:00Z</dcterms:modified>
  <cp:revision>5</cp:revision>
  <dc:subject/>
  <dc:title/>
</cp:coreProperties>
</file>