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26 ИЮНЯ 2009 ГОДА № 72 «ОБ УТВЕРЖДЕНИИ ПРАВИЛ ЗЕМЛЕПОЛЬЗОВАНИЯ И ЗАСТРОЙКИ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авила землепользования и застройки городского округа города Вологды, утвержденные решением Вологодской городской Думы от 26 июня               2009 года № 72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 статьи 1 главы 1 части I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Подпункт 2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Подпункты 3-25 считать соответственно подпунктами 2-24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 тексту слово «подзона» в соответствующих падежах заменить словом «зона» в соответствующих падежах, слово «Подзона» в соответствующих падежах заменить словом «Зона» в соответствующих падежах.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В главе 9:</w:t>
      </w:r>
    </w:p>
    <w:p>
      <w:pPr>
        <w:sectPr>
          <w:type w:val="nextPage"/>
          <w:pgSz w:w="11906" w:h="16838"/>
          <w:pgMar w:left="1701" w:right="70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1. Таблицу 15.2 подпункта 15.1 пункта 15 статьи 32 изложить в следующей редакции:</w:t>
      </w:r>
    </w:p>
    <w:p>
      <w:pPr>
        <w:pStyle w:val="Normal"/>
        <w:spacing w:lineRule="auto" w:line="33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15.2</w:t>
      </w:r>
    </w:p>
    <w:p>
      <w:pPr>
        <w:pStyle w:val="Normal"/>
        <w:spacing w:lineRule="auto" w:line="336"/>
        <w:rPr/>
      </w:pPr>
      <w:r>
        <w:rPr/>
        <w:t>условно разрешенные виды использования:</w:t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2910"/>
        <w:gridCol w:w="851"/>
        <w:gridCol w:w="1563"/>
        <w:gridCol w:w="1418"/>
        <w:gridCol w:w="988"/>
        <w:gridCol w:w="1276"/>
        <w:gridCol w:w="1417"/>
        <w:gridCol w:w="1559"/>
        <w:gridCol w:w="1560"/>
        <w:gridCol w:w="1279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разрешенного использования (ВР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Р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этажност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здания (м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размеры земельных участ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процент застройки земельного учас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е отступ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границ земельного участка (м)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&lt;2&gt;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-мальные отступы от красной линии (м)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&lt;2&gt;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ранение автотранспорта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эт./2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 кв. м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 м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./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 м/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эт./26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ребованиями нормативной ведомствен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5 кв. м на 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ъекте (количество прихож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эт.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кв. м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кв. м общей площади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 кв. м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кв. м общей площад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.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е м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.1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.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pacing w:before="0" w:after="0"/>
              <w:ind w:left="-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Lines/>
              <w:widowControl w:val="false"/>
              <w:spacing w:before="0" w:after="0"/>
              <w:ind w:left="-87" w:right="-12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.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эт./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Normal"/>
              <w:ind w:left="-66" w:right="-58" w:firstLine="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ежит установле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ребованиями нормативной ведомствен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эт./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эт./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&lt;5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./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кв. м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 кв. м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3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адские площадки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&lt;5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./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кв. м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 кв. м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3</w:t>
            </w:r>
          </w:p>
        </w:tc>
      </w:tr>
    </w:tbl>
    <w:p>
      <w:pPr>
        <w:pStyle w:val="Normal"/>
        <w:keepNext w:val="true"/>
        <w:spacing w:lineRule="auto" w:line="360"/>
        <w:ind w:right="-172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keepNext w:val="true"/>
        <w:spacing w:lineRule="auto" w:line="360"/>
        <w:ind w:right="-17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2. Таблицу 3.1 подпункта 3.1 пункта 3 статьи 36 изложить в следующей редакции:</w:t>
      </w:r>
    </w:p>
    <w:p>
      <w:pPr>
        <w:pStyle w:val="Normal"/>
        <w:spacing w:lineRule="auto" w:line="33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3.1</w:t>
      </w:r>
    </w:p>
    <w:p>
      <w:pPr>
        <w:pStyle w:val="Style22"/>
        <w:tabs>
          <w:tab w:val="left" w:pos="993" w:leader="none"/>
          <w:tab w:val="left" w:pos="1276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сновные виды разрешенного использования:</w:t>
      </w:r>
    </w:p>
    <w:p>
      <w:pPr>
        <w:pStyle w:val="Style22"/>
        <w:tabs>
          <w:tab w:val="left" w:pos="0" w:leader="none"/>
          <w:tab w:val="left" w:pos="993" w:leader="none"/>
          <w:tab w:val="left" w:pos="1276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2910"/>
        <w:gridCol w:w="851"/>
        <w:gridCol w:w="1563"/>
        <w:gridCol w:w="1418"/>
        <w:gridCol w:w="988"/>
        <w:gridCol w:w="1276"/>
        <w:gridCol w:w="287"/>
        <w:gridCol w:w="1134"/>
        <w:gridCol w:w="1555"/>
        <w:gridCol w:w="1560"/>
        <w:gridCol w:w="1275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разрешенного использования (ВР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Р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этажност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высота здания (м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размеры земельных участков (кв. м)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размеры земельных участк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2" w:firstLine="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процент застрой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ранице земельного участка (%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е отступ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границ земельного участка (м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vertAlign w:val="superscript"/>
                </w:rPr>
                <w:t>&lt;1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-мальные отступ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красной линии (м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vertAlign w:val="superscript"/>
                </w:rPr>
                <w:t>&lt;2&gt;</w:t>
              </w:r>
            </w:hyperlink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.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./4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нормативной ведомственной документ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.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-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2 кв. 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ене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ый участ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vertAlign w:val="superscript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 кв. м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ый участ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vertAlign w:val="superscript"/>
                </w:rPr>
                <w:t>&lt;3&gt;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спространяетс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е садоводств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vertAlign w:val="superscript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./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эт./20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vertAlign w:val="superscript"/>
                </w:rPr>
                <w:t>&lt;6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vertAlign w:val="superscript"/>
                </w:rPr>
                <w:t>&lt;4&gt;</w:t>
              </w:r>
            </w:hyperlink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0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vertAlign w:val="superscript"/>
                </w:rPr>
                <w:t>&lt;4&gt;</w:t>
              </w:r>
            </w:hyperlink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спространяетс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1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спространяетс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.2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спространяетс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sectPr>
          <w:type w:val="nextPage"/>
          <w:pgSz w:orient="landscape" w:w="16838" w:h="11906"/>
          <w:pgMar w:left="851" w:right="67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условных обозначениях территориальных зон приложения № 1 слова «и подзоны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риложении № 2 по тексту слово «Подзона» заменить словом «З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ложение № 3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Ду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   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дминист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7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2">
    <w:name w:val="Обычный (веб)"/>
    <w:basedOn w:val="Normal"/>
    <w:qFormat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B709BA96F7E74592659ABC3C46005843ADAF595E071CD1AF07FAD75DA68E1DF20E410A223ACF0A0BCCBA6792B7AFB040378A49858C369F97297BA3dA45E" TargetMode="External"/><Relationship Id="rId4" Type="http://schemas.openxmlformats.org/officeDocument/2006/relationships/hyperlink" Target="consultantplus://offline/ref=1F4FB0120DFE78CA2C4A36C206CA138C26BB789186E754FE848F520E32AD2E8E554504E6270F0756C34514151CEBAF5D47CA4062800326A39BD3917FU3G1N" TargetMode="External"/><Relationship Id="rId5" Type="http://schemas.openxmlformats.org/officeDocument/2006/relationships/hyperlink" Target="consultantplus://offline/ref=1F4FB0120DFE78CA2C4A36C206CA138C26BB789186E754FE848F520E32AD2E8E554504E6270F0756C34514151FEBAF5D47CA4062800326A39BD3917FU3G1N" TargetMode="External"/><Relationship Id="rId6" Type="http://schemas.openxmlformats.org/officeDocument/2006/relationships/hyperlink" Target="consultantplus://offline/ref=1F4FB0120DFE78CA2C4A36C206CA138C26BB789186E754FE848F520E32AD2E8E554504E6270F0756C34514151EEBAF5D47CA4062800326A39BD3917FU3G1N" TargetMode="External"/><Relationship Id="rId7" Type="http://schemas.openxmlformats.org/officeDocument/2006/relationships/hyperlink" Target="consultantplus://offline/ref=1F4FB0120DFE78CA2C4A36C206CA138C26BB789186E754FE848F520E32AD2E8E554504E6270F0756C34514151EEBAF5D47CA4062800326A39BD3917FU3G1N" TargetMode="External"/><Relationship Id="rId8" Type="http://schemas.openxmlformats.org/officeDocument/2006/relationships/hyperlink" Target="consultantplus://offline/ref=1F4FB0120DFE78CA2C4A36C206CA138C26BB789186E754FE848F520E32AD2E8E554504E6270F0756C345141518EBAF5D47CA4062800326A39BD3917FU3G1N" TargetMode="External"/><Relationship Id="rId9" Type="http://schemas.openxmlformats.org/officeDocument/2006/relationships/hyperlink" Target="consultantplus://offline/ref=1F4FB0120DFE78CA2C4A36C206CA138C26BB789186E754FE848F520E32AD2E8E554504E6270F0756C34514151BEBAF5D47CA4062800326A39BD3917FU3G1N" TargetMode="External"/><Relationship Id="rId10" Type="http://schemas.openxmlformats.org/officeDocument/2006/relationships/hyperlink" Target="consultantplus://offline/ref=1F4FB0120DFE78CA2C4A36C206CA138C26BB789186E754FE848F520E32AD2E8E554504E6270F0756C345141519EBAF5D47CA4062800326A39BD3917FU3G1N" TargetMode="External"/><Relationship Id="rId11" Type="http://schemas.openxmlformats.org/officeDocument/2006/relationships/hyperlink" Target="consultantplus://offline/ref=1F4FB0120DFE78CA2C4A36C206CA138C26BB789186E754FE848F520E32AD2E8E554504E6270F0756C345141519EBAF5D47CA4062800326A39BD3917FU3G1N" TargetMode="External"/><Relationship Id="rId12" Type="http://schemas.openxmlformats.org/officeDocument/2006/relationships/hyperlink" Target="consultantplus://offline/ref=2EAE074E1488A796087551A8F8DCCECA2F811C19899A41A8106113E13D2379AD77740329F0E3C780DB1BBEgAa7O" TargetMode="External"/><Relationship Id="rId13" Type="http://schemas.openxmlformats.org/officeDocument/2006/relationships/hyperlink" Target="consultantplus://offline/ref=2EAE074E1488A796087551A8F8DCCECA2F811C19869B4BAE1C6113E13D2379AD77740329F0E3C780DB1BBFgAa4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7:00Z</dcterms:created>
  <dc:creator>MSA</dc:creator>
  <dc:description/>
  <cp:keywords/>
  <dc:language>en-US</dc:language>
  <cp:lastModifiedBy>Чельцов Олег Владимирович</cp:lastModifiedBy>
  <cp:lastPrinted>2023-09-20T10:08:00Z</cp:lastPrinted>
  <dcterms:modified xsi:type="dcterms:W3CDTF">2023-09-21T11:13:00Z</dcterms:modified>
  <cp:revision>13</cp:revision>
  <dc:subject/>
  <dc:title/>
</cp:coreProperties>
</file>