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СО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БЮДЖЕТНОГО УЧРЕЖДЕНИЯ КУЛЬТУРЫ «ГАЛЕРЕЯ СОВРЕМЕННОГО ИСКУССТВА «КРАСНЫЙ МОСТ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Порядком управления и распоряжения имуществом, находящимся                в собственности городского округа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создание Муниципального бюджетного учреждения культуры «Галерея современного искусства «Красный мос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2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MSA</dc:creator>
  <dc:description/>
  <cp:keywords/>
  <dc:language>en-US</dc:language>
  <cp:lastModifiedBy>Чельцов Олег Владимирович</cp:lastModifiedBy>
  <cp:lastPrinted>2023-05-22T14:05:00Z</cp:lastPrinted>
  <dcterms:modified xsi:type="dcterms:W3CDTF">2023-05-25T11:15:00Z</dcterms:modified>
  <cp:revision>10</cp:revision>
  <dc:subject/>
  <dc:title/>
</cp:coreProperties>
</file>