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6 НОЯБРЯ 2015 ГОДА № 628 «О НАЛОГЕ НА ИМУЩЕСТВО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ИХ ЛИЦ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муниципального образования «Город Вологда» Вологодская городская Дума РЕШИЛА: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ноября 2015 года  № 628 «О налоге на имущество физических лиц» (с последующими изменениями) следующие изменения: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новыми пунктами 7 и 8 следующего содержания: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«7. Установить налоговую льготу за налоговый период 2019 года в размере 50 процентов от суммы исчисленного налога в отношении индивидуальных предпринимателей, применяющих специальные налоговые режимы на территории муниципального образования «Город Вологда», в отношении объектов налогообложения, включенных в перечень, определяемый в соответствии                   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        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 (далее                          в настоящем пункте - налоговая льго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льгота предоставляется налогоплательщикам, указанным в абзаце первом настоящего пункта, в случае отсутствия задолженности по налогу                на имущество физических лиц за предыдущие налоговые периоды по состоянию       на 01 ноября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налогоплательщиков, указанных в абзаце первом настоящего пункта, налоговый орган самостоятельно применяет налоговую льготу                            на основании перечня, опреде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статьи 3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на 2019 год, направленного уполномоченным органом исполнительной власти Вологодской области                              в налоговый орган, а также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и сведений, имеющихся в распоряжении налогов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тановить налоговую льготу за налоговый период 2019 года в отношении индивидуальных предпринимателей (за исключением индивидуальных предпринимателей, на которых распространяется действие налоговых льгот, указанных в пункте 7 настоящего решения), осуществляющих деятельность                         в соответствии с кодами 68.2, 68.20 и 68.20.2 Общероссийского классификатора видов экономической деятельности ОК 029-2014 (КДЕС Ред. 2), заключивших                   с арендатором (арендаторами) объектов недвижимого имущества, дополнительное(ые) соглашение(я) к договору аренды, предусматривающее(ие) снижение размера арендной платы в 2020 году, в отношении объектов недвижимости, используемых в предпринимательской деятельности                                 (за исключением жилых объектов недвижимост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льгота предоставляется индивидуальным предпринимателям, указанным в абзаце первом настоящего пункта, в виде уменьшения суммы налога на имущество физических лиц за налоговый период 2019 года на сумму совокупного снижения в течение 2020 года размера арендных платежей за объекты недвижимости, используемые в предпринимательской деятельности                                   (за исключением жилых объектов недвижимости), но не более чем на 50 процентов от суммы исчисленного налога на имущество физических лиц за налоговый период 2019 года, в отношении которых заключено(ы) дополнительное(ые) соглашение(я) к договору аренды, предусматривающее(ие) снижение размера арендной платы       в 2020 году, при одновременном соблюдении следующих условий: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(ы) аренды заключен(ы) до введения режима функционирования «Повышенная готовность» в соответствии с постановлением Правительства Вологодской области от 16 марта 2020 года № 229 «О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- 2019) на территории Вологодской области» и не прекратил(и) действия до 01 октября 2020 года (далее - договор аренды);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е(ые) соглашение(я), предусматривающее(ие) снижение арендных платежей к договору(ам) аренды заключено(ы) после введения режима функционирования «Повышенная готовность» в соответствии с постановлением Правительства Вологодской области от 16 марта 2020 года № 229 «О мерах                       по предотвращению распространения новой коронавирусной инфекции       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- 2019) на территории Вологодской област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задолженности по налогу на имущество физических лиц                         за предыдущие налоговые периоды на день подачи заявления о предоставлении налоговой льготы.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тверждения права на налоговую льготу индивидуальный предприниматель, указанный в абзаце первом настоящего пункта, представляет       в налоговый орган в соответствии с законодательством о налогах и сборах заявление о предоставлении налоговой льготы, а также следующие документы, подтверждающие право налогоплательщика на налоговую льготу: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(и) договора(ов) аренды;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(и) дополнительного(ых) соглашения(ий) к договору(ам) аренды, предусматривающего(их) снижение размера арендной платы в 2020 году; 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уплату арендной платы по договору(ам) аренды в течение 2020 года.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налогоплательщиков, указанных в абзаце первом настоящего пункта, применяются норм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третьим пункта 6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     статьи 4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».</w:t>
      </w:r>
    </w:p>
    <w:p>
      <w:pPr>
        <w:pStyle w:val="Normal"/>
        <w:tabs>
          <w:tab w:val="clear" w:pos="720"/>
          <w:tab w:val="left" w:pos="144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7 и 8 считать соответственно пунктами 9 и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, вступает в силу со дня его официального опубликования                                  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1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5CF885877C6EEE8714E74902BF7E4A577B4C91B79940343ADED2DE564063DCBC52FB212E5FE50F4B7272EB698F3C77E0D3EFF4CBCSFY6I" TargetMode="External"/><Relationship Id="rId4" Type="http://schemas.openxmlformats.org/officeDocument/2006/relationships/hyperlink" Target="consultantplus://offline/ref=E745CF885877C6EEE8714E74902BF7E4A577B4C91B79940343ADED2DE564063DCBC52FBA11E0F153ABB2323FEE97F1D9600924E34EBEF4S0YEI" TargetMode="External"/><Relationship Id="rId5" Type="http://schemas.openxmlformats.org/officeDocument/2006/relationships/hyperlink" Target="consultantplus://offline/ref=E745CF885877C6EEE8714E74902BF7E4A577B4C91B79940343ADED2DE564063DCBC52FB212E5FE50F4B7272EB698F3C77E0D3EFF4CBCSFY6I" TargetMode="External"/><Relationship Id="rId6" Type="http://schemas.openxmlformats.org/officeDocument/2006/relationships/hyperlink" Target="consultantplus://offline/ref=E745CF885877C6EEE8714E74902BF7E4A577B4C91B79940343ADED2DE564063DCBC52FBA11E0F153ABB2323FEE97F1D9600924E34EBEF4S0YEI" TargetMode="External"/><Relationship Id="rId7" Type="http://schemas.openxmlformats.org/officeDocument/2006/relationships/hyperlink" Target="consultantplus://offline/ref=E463B5AD335E009D8180966A6D740E7015FE3A69808537AAB4706E8C37B603573CE5131852E54AE86D09B9D2527970C6259DDFB19CE103Z8DFG" TargetMode="External"/><Relationship Id="rId8" Type="http://schemas.openxmlformats.org/officeDocument/2006/relationships/hyperlink" Target="consultantplus://offline/ref=E463B5AD335E009D8180966A6D740E7015FE3A69808537AAB4706E8C37B603573CE5131851E949EE6D09B9D2527970C6259DDFB19CE103Z8D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0:00Z</dcterms:created>
  <dc:creator>MSA</dc:creator>
  <dc:description/>
  <cp:keywords/>
  <dc:language>en-US</dc:language>
  <cp:lastModifiedBy>Артём Петров</cp:lastModifiedBy>
  <cp:lastPrinted>2020-08-25T16:15:00Z</cp:lastPrinted>
  <dcterms:modified xsi:type="dcterms:W3CDTF">2020-09-17T12:14:00Z</dcterms:modified>
  <cp:revision>5</cp:revision>
  <dc:subject/>
  <dc:title> </dc:title>
</cp:coreProperties>
</file>