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 В РЕШЕНИЕ ВОЛОГОДСКОЙ ГОРОДСКОЙ ДУМЫ ОТ 30 МАЯ 2019 ГОДА № 1810 «О МЕРАХ СОЦИАЛЬНОЙ ПОДДЕРЖКИ ОТДЕЛЬНЫХ КАТЕГОРИЙ ГРАЖДАН И ВНЕСЕНИИ ИЗМЕНЕНИЯ В РЕШЕНИЕ ВОЛОГОДСКОЙ ГОРОДСКОЙ ДУМЫ                     ОТ 23 ИЮНЯ 2006 ГОДА № 108 «ОБ УТВЕРЖДЕНИИ ПОЛОЖЕНИЯ                   О БЮДЖЕТНОМ ПРОЦЕССЕ В ГОРОДСКОМ ОКРУ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Е ВОЛОГД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30 мая 2019 года                   № 1810 «О мерах социальной поддержки отдельных категорий граждан и внесении изменения в решение Вологодской городской Думы от 23 июня 2006 года № 108 «Об утверждении Положения о бюджетном процессе в городском округе городе Вологде» (с последующим изменением) изменение, дополнив абзац первый               пункта 1 после слова «текущего» словами «и (или) капитальног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0:00Z</dcterms:created>
  <dc:creator>MSA</dc:creator>
  <dc:description/>
  <cp:keywords/>
  <dc:language>en-US</dc:language>
  <cp:lastModifiedBy>uninstall</cp:lastModifiedBy>
  <cp:lastPrinted>2021-12-20T17:57:00Z</cp:lastPrinted>
  <dcterms:modified xsi:type="dcterms:W3CDTF">2021-12-23T11:30:00Z</dcterms:modified>
  <cp:revision>10</cp:revision>
  <dc:subject/>
  <dc:title/>
</cp:coreProperties>
</file>