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 отчету Вологодской городской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  2010 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еятельности постоянных комитетов Вологодской городской Думы в 2010 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4"/>
        <w:gridCol w:w="1799"/>
        <w:gridCol w:w="1843"/>
        <w:gridCol w:w="1984"/>
        <w:gridCol w:w="2410"/>
        <w:gridCol w:w="1857"/>
        <w:gridCol w:w="11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оянного комитета Вологод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вопросам мест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зако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бюджет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оциаль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итике 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ругими комитет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вопрос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решений городской Думы  и  информ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 и организ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решений, к которым внесены попра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оектов решений городской Дум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комитетом обращений и 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адрес Главы города, Администрации города, органов государственной власти области, иных организаци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12:00Z</dcterms:created>
  <dc:creator>Gavrilova</dc:creator>
  <dc:description/>
  <cp:keywords/>
  <dc:language>en-US</dc:language>
  <cp:lastModifiedBy>Колесова</cp:lastModifiedBy>
  <cp:lastPrinted>2011-04-04T11:04:00Z</cp:lastPrinted>
  <dcterms:modified xsi:type="dcterms:W3CDTF">2011-04-04T07:04:00Z</dcterms:modified>
  <cp:revision>20</cp:revision>
  <dc:subject/>
  <dc:title/>
</cp:coreProperties>
</file>