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ЫПОЛНЕНИИ МЕРОПРИЯТИЙ В РАМК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 «РАЗВИТИЕ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ОТЧЕТНЫЙ ПЕРИОД 2020 ГОДА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                     от 06 ноября 2020 года № 3-1-2-2/847/880 о выполнении мероприятий в рамках муниципальной программы «Развитие образования» за отчетный период 2020 года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о выполнении мероприятий в рамках муниципальной программы «Развитие образования» за отчетный период 2020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6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13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0:26:00Z</dcterms:created>
  <dc:creator>MSA</dc:creator>
  <dc:description/>
  <cp:keywords/>
  <dc:language>en-US</dc:language>
  <cp:lastModifiedBy>Петров Артём Викторович</cp:lastModifiedBy>
  <cp:lastPrinted>2020-06-23T10:20:00Z</cp:lastPrinted>
  <dcterms:modified xsi:type="dcterms:W3CDTF">2020-11-27T08:20:00Z</dcterms:modified>
  <cp:revision>5</cp:revision>
  <dc:subject/>
  <dc:title> </dc:title>
</cp:coreProperties>
</file>