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 ГРАДОСТРОИТЕЛЬНЫМ КОДЕКСОМ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4 августа 2023 года № 438-ФЗ «О внесении изменений в Градостроительный кодекс Российской Федерации                    и отдельные законодательные акты Российской Федерации», на основании                   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рганизации и проведения в городском округе городе Вологде общественных обсуждений или публичных слушаний                    в случаях, предусмотренных Градостроительным кодексом Российской Федерации, утвержденное решением Вологодской городской Думы от 28 июня 2018 года                  № 1565 (с последующими изменениями), изменение, дополнив абзац второй пункта 1.3 после слова «предусмотренных» словами и цифрами «частью 7 статьи 18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       на правоотношения, возникшие с 01 февраля 202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00409&amp;dst=1001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3:00Z</dcterms:created>
  <dc:creator>MSA</dc:creator>
  <dc:description/>
  <cp:keywords/>
  <dc:language>en-US</dc:language>
  <cp:lastModifiedBy>Тихомирова Татьяна Борисовна</cp:lastModifiedBy>
  <cp:lastPrinted>2024-02-07T08:28:00Z</cp:lastPrinted>
  <dcterms:modified xsi:type="dcterms:W3CDTF">2024-02-14T06:28:00Z</dcterms:modified>
  <cp:revision>5</cp:revision>
  <dc:subject/>
  <dc:title/>
</cp:coreProperties>
</file>