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ЬЗОВАНИИ ГЕРБА ГОРОДА ВОЛОГДЫ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ЦИОНЕРНЫМ ОБЩЕСТВОМ «ПОЧТА РОССИИ»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АКЦИОНЕРНЫМ ОБЩЕСТВОМ «МАРКА»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1"/>
        <w:widowControl/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В соответствии с обращением Управления Федеральной почтовой связи Вологодской области акционерного общества «Почта России» от 29 декабря       2021 года,</w:t>
      </w:r>
      <w:r>
        <w:rPr>
          <w:sz w:val="26"/>
          <w:szCs w:val="26"/>
        </w:rPr>
        <w:t xml:space="preserve"> пунктом 3.11 Положения о гербе города Вологды,</w:t>
      </w:r>
      <w:r>
        <w:rPr>
          <w:rStyle w:val="FontStyle18"/>
          <w:sz w:val="26"/>
          <w:szCs w:val="26"/>
        </w:rPr>
        <w:t xml:space="preserve"> на основании </w:t>
      </w:r>
      <w:hyperlink r:id="rId3">
        <w:r>
          <w:rPr>
            <w:rStyle w:val="InternetLink"/>
            <w:rFonts w:ascii="Times New Roman" w:hAnsi="Times New Roman" w:cs="Times New Roman"/>
            <w:sz w:val="26"/>
            <w:szCs w:val="26"/>
          </w:rPr>
          <w:t>статей   2, 31</w:t>
        </w:r>
      </w:hyperlink>
      <w:r>
        <w:rPr>
          <w:rStyle w:val="FontStyle18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51"/>
        <w:widowControl/>
        <w:tabs>
          <w:tab w:val="clear" w:pos="720"/>
          <w:tab w:val="left" w:pos="1134" w:leader="none"/>
        </w:tabs>
        <w:spacing w:lineRule="auto" w:line="240"/>
        <w:ind w:firstLine="709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Установить, что герб города Вологды может быть использован акционерным обществом «Почта России» и акционерным обществом «Марка» путем размещения его на лицевой стороне конвертов и штемпеле спецгашения, выпускаемых в связи  с празднованием 875-летия города Вологды. </w:t>
      </w:r>
    </w:p>
    <w:p>
      <w:pPr>
        <w:pStyle w:val="Normal"/>
        <w:ind w:firstLine="720"/>
        <w:jc w:val="both"/>
        <w:rPr>
          <w:rStyle w:val="FontStyle1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07"/>
      <w:ind w:firstLine="101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5EDD8320288D3E6BE2D8E5F93341E63B84796C267961CF8FBB5D8169622A86BE6A150F4B680243F4B912e4R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6:00Z</dcterms:created>
  <dc:creator>MSA</dc:creator>
  <dc:description/>
  <cp:keywords/>
  <dc:language>en-US</dc:language>
  <cp:lastModifiedBy>uninstall</cp:lastModifiedBy>
  <cp:lastPrinted>2022-01-23T13:56:00Z</cp:lastPrinted>
  <dcterms:modified xsi:type="dcterms:W3CDTF">2022-01-29T22:53:00Z</dcterms:modified>
  <cp:revision>12</cp:revision>
  <dc:subject/>
  <dc:title/>
</cp:coreProperties>
</file>