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 В ПРАВЕ ОБЩ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ЕВОЙ СОБСТВЕННОСТИ НА ЖИЛОЙ ДОМ И НА ЗЕМЕЛЬНЫЙ УЧАСТОК ПО АДРЕСУ: Г. ВОЛОГДА, УЛ. ЭНГЕЛЬСА, Д. 24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1/2 долю в праве общей долевой собственности на одноэтажный бревенчатый жилой дом, признанный </w:t>
      </w:r>
      <w:r>
        <w:rPr>
          <w:rFonts w:cs="Times New Roman" w:ascii="Times New Roman" w:hAnsi="Times New Roman"/>
          <w:bCs/>
          <w:sz w:val="26"/>
          <w:szCs w:val="26"/>
        </w:rPr>
        <w:t>непригодным для проживания,</w:t>
      </w:r>
      <w:r>
        <w:rPr>
          <w:rFonts w:cs="Times New Roman" w:ascii="Times New Roman" w:hAnsi="Times New Roman"/>
          <w:sz w:val="26"/>
          <w:szCs w:val="26"/>
        </w:rPr>
        <w:t xml:space="preserve"> (кадастровый номер 35:24:0304007:167) общей площадью 110,3 кв. м и 1/2 долю в праве общей долевой собственности на земельный участок (кадастровый номер 35:24:0304007:70) общей площадью 736 кв. м, расположенные по адресу: Вологодская область, г. Вологда, ул. Энгельса, д. 24, путем продажи на аукционе            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1 247 000 (один миллион двести сорок семь тысяч) рублей                без учета НДС, в том числе цену 1/2 доли в праве общей долевой собственности               на одноэтажный бревенчатый жилой дом - 382 500 (триста восемьдесят две тысячи пятьсот) рублей, цену 1/2 доли в праве общей долевой собственности на земельный участок - </w:t>
      </w:r>
      <w:r>
        <w:rPr>
          <w:rFonts w:cs="Times New Roman" w:ascii="Times New Roman" w:hAnsi="Times New Roman"/>
          <w:iCs/>
          <w:sz w:val="26"/>
          <w:szCs w:val="26"/>
        </w:rPr>
        <w:t xml:space="preserve">864 500 </w:t>
      </w:r>
      <w:r>
        <w:rPr>
          <w:rFonts w:cs="Times New Roman" w:ascii="Times New Roman" w:hAnsi="Times New Roman"/>
          <w:sz w:val="26"/>
          <w:szCs w:val="26"/>
        </w:rPr>
        <w:t>(восемьсот шестьдесят четыре тысячи пятьсот)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жилой дом с кадастровым номером 35:24:0304007:167 и земельный участок с кадастровым номером 35:24:0304007:70 в соответствии с постановлениями Правительства Вологодской области от 28 декабря 2009 года  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(с последующими изменениями) и от 24 декабря 2018 года               № 1200 «Об утверждении предмета охраны, границы территории и требований             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обязанности покупателя использовать земельный участок                           с кадастровым номером 35:24:0304007:70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й по выполнению покупателем обременений, указанных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                            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с 29 июн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7:00Z</dcterms:created>
  <dc:creator>MSA</dc:creator>
  <dc:description/>
  <cp:keywords/>
  <dc:language>en-US</dc:language>
  <cp:lastModifiedBy>Чельцов Олег Владимирович</cp:lastModifiedBy>
  <cp:lastPrinted>2022-06-17T15:46:00Z</cp:lastPrinted>
  <dcterms:modified xsi:type="dcterms:W3CDTF">2022-06-23T12:29:00Z</dcterms:modified>
  <cp:revision>9</cp:revision>
  <dc:subject/>
  <dc:title/>
</cp:coreProperties>
</file>