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ДОЛЕЙ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ПРАВЕ ОБЩЕЙ ДОЛЕВОЙ СОБСТВЕННОСТИ НА КВАРТИРУ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УЛ. РАЗИНА, Д. 44, КВ. 2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ать 2/3 доли в праве общей долевой собственности на квартиру общей площадью 64,2 кв. м, расположенную по адресу: Вологодская область, г. Вологда, ул. Разина, д. 44, кв. 2 (кадастровый номер 35:24:0305028:599), путем продажи              на аукционе с учетом реализации преимущественного права покупки участником долевой собственности, предусмотренного статьей 250 Гражданск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1 212 000 (один миллион двести двенадцать тысяч) рублей             без учета НД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6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1:00Z</dcterms:created>
  <dc:creator>MSA</dc:creator>
  <dc:description/>
  <cp:keywords/>
  <dc:language>en-US</dc:language>
  <cp:lastModifiedBy>Чельцов Олег Владимирович</cp:lastModifiedBy>
  <cp:lastPrinted>2023-06-22T11:49:00Z</cp:lastPrinted>
  <dcterms:modified xsi:type="dcterms:W3CDTF">2023-07-03T05:48:00Z</dcterms:modified>
  <cp:revision>5</cp:revision>
  <dc:subject/>
  <dc:title/>
</cp:coreProperties>
</file>