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Т 27 СЕНТЯБРЯ 2012 ГОДА № 1276 «ОБ УТВЕРЖДЕНИИ ПОРЯДКА ОРГАНИЗАЦИИ И ОСУЩЕСТВЛЕНИЯ МУНИЦИПАЛЬНОГО ЖИЛИЩНОГО КОНТРОЛЯ НА ТЕРРИТОРИИ ГОРОДСКОГО ОКРУГА ГОРОДА ВОЛОГДЫ» ЗА ОТЧЕТНЫЙ ПЕРИОД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29 ноября 2021 года № 3-1-2-2/1135 об исполнении решения Вологодской городской Думы от 27 сентября 2012 года № 1276 «Об утверждении Порядка организации и осуществления муниципального жилищного контроля на территории городского округа города Вологды» за отчетный период 2021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об исполнении решения Вологодской городской Думы от 27 сентября 2012 года                  № 1276 «Об утверждении Порядка организации и осуществления муниципального жилищного контроля на территории городского округа города Вологды»                           за отчетный период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9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12:00Z</dcterms:created>
  <dc:creator>MSA</dc:creator>
  <dc:description/>
  <cp:keywords/>
  <dc:language>en-US</dc:language>
  <cp:lastModifiedBy>uninstall</cp:lastModifiedBy>
  <cp:lastPrinted>2021-12-08T10:11:00Z</cp:lastPrinted>
  <dcterms:modified xsi:type="dcterms:W3CDTF">2021-12-23T11:29:00Z</dcterms:modified>
  <cp:revision>5</cp:revision>
  <dc:subject/>
  <dc:title/>
</cp:coreProperties>
</file>