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8 191 595,1» заменить цифрами «18 389 970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667 842,1» заменить цифрами «18 892 62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476 247,0» и «11,1» заменить соответственно цифрами «502 656,8» и «1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5 838 937,5» заменить цифрами «16 356 758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432 679,2» заменить цифрами «15 967 705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406 258,3» заменить цифрами «389 05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3 684 954,2» заменить цифрами «13 878 720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140 192,3» заменить цифрами «11 658 013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Дополнить новыми пунктами 3.12 и 3.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2. Установить, что из бюджета города Вологды выделяется субсидия акционерному обществу «Вологдагортеплосеть» на обеспечение мероприятий                   по модернизации систем коммунальной инфраструктуры, указанных                                в региональной программе «Модернизация систем коммунальной инфраструктуры на территории Вологодской области на 2023-2027 годы», утвержденной постановлением Правительства Вологодской области от 13 марта 2023 года № 32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– в сумме не более 60 563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– в сумме не более 183 389,9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.13. Установить, что из бюджета города Вологды выделяется субсидия муниципальному унитарному предприятию жилищно-коммунального хозяйства городского округа города Вологды «Вологдагорводоканал» на обеспечение мероприятий по модернизации систем коммунальной инфраструктуры, указанных      в региональной программе «Модернизация систем коммунальной инфраструктуры на территории Вологодской области на 2023-2027 годы», утвержденной постановлением Правительства Вологодской области от 13 марта 2023 года № 321, на 2024 год в сумме не более 29 578,8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ункты 3.12-3.18 считать соответственно пунктами 3.14-3.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16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 В абзаце втором цифры «6 217 983,5» заменить цифрами «6 352 834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 В абзаце третьем цифры «3 586 425,5» заменить цифрами «3 595 964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8 (в новой нумерации) цифры «5 432 486,2» заменить цифрами «5 567 869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я №№ 1-4, 6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5-25T11:44:00Z</dcterms:modified>
  <cp:revision>5</cp:revision>
  <dc:subject/>
  <dc:title/>
</cp:coreProperties>
</file>