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1 ОК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13 ГОДА № 1852 «О СОЗДАНИИ ДОРОЖНОГО ФОН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ГО ОКРУГА ГОРОДА ВОЛОГД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4 августа 2023 года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 отдельных положений законодательных актов Российской Федерации»,                         на основании статьи 31 Устава городского округа города Вологды Вологодская городская Дума РЕШИЛА: </w:t>
      </w:r>
    </w:p>
    <w:p>
      <w:pPr>
        <w:pStyle w:val="TextBody"/>
        <w:spacing w:lineRule="auto" w:line="240"/>
        <w:ind w:firstLine="709"/>
        <w:rPr/>
      </w:pPr>
      <w:r>
        <w:rPr/>
        <w:t>1. Внести в пункт 2 Порядка формирования и использования бюджетных ассигнований дорожного фонда городского округа города Вологды, утвержденного решением Вологодской городской Думы от 31 октября 2013 года № 1852                          (с последующими изменениями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Абзац десят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платы в счет возмещения вреда, причиняемого автомобильным дорогам местного значения тяжеловесными транспортными средствами;».</w:t>
      </w:r>
    </w:p>
    <w:p>
      <w:pPr>
        <w:pStyle w:val="TextBody"/>
        <w:spacing w:lineRule="auto" w:line="240"/>
        <w:ind w:firstLine="709"/>
        <w:rPr/>
      </w:pPr>
      <w:r>
        <w:rPr/>
        <w:t>1.2. Дополнить новым абзацем одиннадцаты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штрафов за нарушение правил движения тяжеловесного и (или) крупногабаритного транспортного средства;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, вступает в силу со дня опубликования и применяется                                      к правоотношениям, возникающим при составлении и исполнении бюджета города Вологды, начиная с бюджета на 2024 год и плановый период 2025 и 2026 годов               (на 2024 год)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86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36:00Z</dcterms:created>
  <dc:creator>MSA</dc:creator>
  <dc:description/>
  <cp:keywords/>
  <dc:language>en-US</dc:language>
  <cp:lastModifiedBy>Чельцов Олег Владимирович</cp:lastModifiedBy>
  <cp:lastPrinted>2023-09-19T14:18:00Z</cp:lastPrinted>
  <dcterms:modified xsi:type="dcterms:W3CDTF">2023-09-21T10:50:00Z</dcterms:modified>
  <cp:revision>7</cp:revision>
  <dc:subject/>
  <dc:title/>
</cp:coreProperties>
</file>