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66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 О ДЕЯТЕЛЬНОСТИ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12 ГОД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16580" cy="41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 апреля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32.8pt;mso-wrap-distance-left:9.05pt;mso-wrap-distance-right:0pt;mso-wrap-distance-top:0pt;mso-wrap-distance-bottom:0pt;margin-top:0.05pt;mso-position-vertical-relative:text;margin-left:21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 апреля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21, 31 Устава муниципального образования «Город Вологда» Вологодская городская Дума  РЕШИЛА: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 текст отчета о деятельности  Вологодской городской Думы за 2012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 и  размещению на официальном сайте Вологодской  городской  Думы  в информационно-телекоммуникационной сети 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седателю Вологодской городской Думы в течение месяца со дня принятия настоящего решения обеспечить выпуск брошюры с отчетом о деятельности Вологодской городской Думы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городской Думы</w:t>
        <w:tab/>
        <w:tab/>
        <w:tab/>
        <w:tab/>
        <w:t xml:space="preserve">                             И.В. 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13 год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597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Gavrilova</dc:creator>
  <dc:description/>
  <cp:keywords/>
  <dc:language>en-US</dc:language>
  <cp:lastModifiedBy>Замураев Д.С.</cp:lastModifiedBy>
  <cp:lastPrinted>2013-04-22T12:42:00Z</cp:lastPrinted>
  <dcterms:modified xsi:type="dcterms:W3CDTF">2013-05-13T05:32:00Z</dcterms:modified>
  <cp:revision>12</cp:revision>
  <dc:subject/>
  <dc:title>                                                                                                   </dc:title>
</cp:coreProperties>
</file>