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652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8 МАЯ 2007 ГОДА № 402 «О МЕРАХ СОЦИАЛЬНОЙ ПОДДЕРЖКИ МАЛОИМУЩИХ МНОГОДЕТНЫХ СЕМЕЙ ПО О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ОГО ПОМЕЩЕНИЯ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8 мая 2007 года                № 402 «О мерах социальной поддержки малоимущих многодетных семей по оплате жилого помещения» (с последующими изменениями) изменение, изложив                       подпункт 1.2 пункта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2. Для целей настоящего решения под малоимущей многодетной семьей понимается семья, имеющая трех и более детей, в том числе пасынков (падчериц), усыновленных (удочеренных), подопечных в семьях опекунов (попечителей), в том числе в приемных семьях (за исключением предварительных опеки или попечительства), в возрасте до восемнадцати лет, а также детей, в том числе пасынков (падчериц), усыновленных (удочеренных), старше восемнадцати лет, являющихся учащимися, студентами, курсантами, слушателями, обучающимися в образовательных организациях по основным образовательным программам по очной форме (инвалидов с детства независимо от формы получения образования и формы обучения), -                     до окончания ими такого обучения, но не дольше чем до достижения ими возраста двадцати трех лет, и имеющая среднедушевой доход ниже величины прожиточного минимума, установленного законодательством Вологодской област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 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53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5:00Z</dcterms:created>
  <dc:creator>MSA</dc:creator>
  <dc:description/>
  <cp:keywords/>
  <dc:language>en-US</dc:language>
  <cp:lastModifiedBy>Чельцов Олег Владимирович</cp:lastModifiedBy>
  <cp:lastPrinted>2022-03-16T10:59:00Z</cp:lastPrinted>
  <dcterms:modified xsi:type="dcterms:W3CDTF">2022-03-24T11:40:00Z</dcterms:modified>
  <cp:revision>6</cp:revision>
  <dc:subject/>
  <dc:title/>
</cp:coreProperties>
</file>