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Я В РЕШЕНИЕ ВОЛОГОДСКОЙ ГОРОДСКОЙ ДУМЫ ОТ 27 НОЯБРЯ 2009 ГОДА № 181 «ОБ УЧРЕЖДЕНИИ УПРАВЛЕНИЯ ОБРАЗОВАНИЯ АДМИНИСТРАЦИИ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3 статьи 4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06 октября                     2003 года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 3 части 2 статьи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и 9                   статьи 4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б Управлении образования Администрации города Вологды, утвержденное решением Вологодской городской Думы от 27 ноября                   2009 года № 181 (с последующими изменениями), изменение, дополнив пункт 3.2 абзацем вторы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Назначение кандидатуры на должность начальника Управления подлежит согласованию с уполномоченным органом исполнительной государственной власти Вологодской области, осуществляющим управление</w:t>
      </w:r>
      <w:r>
        <w:rPr>
          <w:rFonts w:cs="Times New Roman" w:ascii="Times New Roman" w:hAnsi="Times New Roman"/>
          <w:sz w:val="26"/>
          <w:szCs w:val="26"/>
        </w:rPr>
        <w:t xml:space="preserve"> в сфере образования,                         в установленном порядке.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Установить, что изменени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б Управлении образования Администрации города Вологды, внесенное настоящим решением, вступает в силу со дня государственной регистрации в установленном порядк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Управлению образования Администрации города Вологды в срок                       не позднее трех месяцев со дня принятия настоящего реш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Обеспечить в установленном порядке государственную регистрацию изменения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б Управлении образования Администрации города Вологды, внесенного настоящим решение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Направить в Вологодскую городскую Думу информацию                                    о государственной регистрации изменения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б Управлении образования Администрации города Вологды, внесенного настоящим ре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33CDD4BCB8221A998B41B5CCDE786146AF15880AFA6323ED754E13A09067F1C4685B1C783A9FA8C6DDB79C5C4E2A4DC4C582A912EBf7M" TargetMode="External"/><Relationship Id="rId4" Type="http://schemas.openxmlformats.org/officeDocument/2006/relationships/hyperlink" Target="consultantplus://offline/ref=8833CDD4BCB8221A998B5FB8DAB2266540A54C830DFE6A71B5224844FFC061A484285D4B3F7C99FD979EE3915841601D808E8DA814A8E9DAD4863C20E3f5M" TargetMode="External"/><Relationship Id="rId5" Type="http://schemas.openxmlformats.org/officeDocument/2006/relationships/hyperlink" Target="consultantplus://offline/ref=8833CDD4BCB8221A998B5FB8DAB2266540A54C830DFE6A71B5224844FFC061A484285D4B3F7C99FD979FE4905941601D808E8DA814A8E9DAD4863C20E3f5M" TargetMode="External"/><Relationship Id="rId6" Type="http://schemas.openxmlformats.org/officeDocument/2006/relationships/hyperlink" Target="consultantplus://offline/ref=60B00E694640A15FD702BCAEEFB130E01E7344828E063512E98360ABFA27891A2E4DC186241A7F2FF960DB3339D8DA6C171D436ECAE61B7F57F83521qAoAM" TargetMode="External"/><Relationship Id="rId7" Type="http://schemas.openxmlformats.org/officeDocument/2006/relationships/hyperlink" Target="consultantplus://offline/ref=8833CDD4BCB8221A998B5FB8DAB2266540A54C830DFC6976B9294844FFC061A484285D4B3F7C99FD9799E2905C41601D808E8DA814A8E9DAD4863C20E3f5M" TargetMode="External"/><Relationship Id="rId8" Type="http://schemas.openxmlformats.org/officeDocument/2006/relationships/hyperlink" Target="consultantplus://offline/ref=8833CDD4BCB8221A998B5FB8DAB2266540A54C830DFC6976B9294844FFC061A484285D4B3F7C99FD9799E2905C41601D808E8DA814A8E9DAD4863C20E3f5M" TargetMode="External"/><Relationship Id="rId9" Type="http://schemas.openxmlformats.org/officeDocument/2006/relationships/hyperlink" Target="consultantplus://offline/ref=8833CDD4BCB8221A998B5FB8DAB2266540A54C830DFC6976B9294844FFC061A484285D4B3F7C99FD9799E2905C41601D808E8DA814A8E9DAD4863C20E3f5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01:00Z</dcterms:created>
  <dc:creator>MSA</dc:creator>
  <dc:description/>
  <cp:keywords/>
  <dc:language>en-US</dc:language>
  <cp:lastModifiedBy>Филатов Сергей Михайлович</cp:lastModifiedBy>
  <cp:lastPrinted>2021-10-25T16:41:00Z</cp:lastPrinted>
  <dcterms:modified xsi:type="dcterms:W3CDTF">2021-11-08T08:37:00Z</dcterms:modified>
  <cp:revision>4</cp:revision>
  <dc:subject/>
  <dc:title/>
</cp:coreProperties>
</file>