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3 389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29"/>
        <w:gridCol w:w="111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ое здание (четырехэтажное          кирпично-железобетонное здание цеха         мехобезвоживания) площадью 2088,5 кв. м  с кадастровым номером 35:24:0203009:1291 с земельным участком с кадастровым номером 35:24:0203005:141 площадью             4387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мышлен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  размещения   информации   о   проведении   торгов,  на   официальных   сай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6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0:00Z</dcterms:created>
  <dc:creator>MSA</dc:creator>
  <dc:description/>
  <cp:keywords/>
  <dc:language>en-US</dc:language>
  <cp:lastModifiedBy>Чельцов Олег Владимирович</cp:lastModifiedBy>
  <cp:lastPrinted>2023-02-13T16:39:00Z</cp:lastPrinted>
  <dcterms:modified xsi:type="dcterms:W3CDTF">2023-02-16T11:06:00Z</dcterms:modified>
  <cp:revision>9</cp:revision>
  <dc:subject/>
  <dc:title/>
</cp:coreProperties>
</file>