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РЕОРГАНИЗАЦИИ МУНИЦИПАЛЬНОГО ДОШКОЛЬНОГО ОБРАЗОВАТЕЛЬНОГО УЧРЕЖДЕНИЯ «ДЕТСКИЙ САД ОБЩЕРАЗВИВАЮЩЕГО ВИДА № 38 «КРАСНАЯ ШАПОЧКА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МУНИЦИПАЛЬНОГО ДОШКОЛЬНОГО ОБРАЗОВАТЕЛЬНОГО УЧРЕЖДЕНИЯ «ДЕТСКИЙ САД № 87 «РАДУГ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решением Вологодской городской Думы от 03 марта 2005 года                № 216 «О разграничении полномочий органов местного самоуправления городского округа города Вологды в области образования», Порядком управления  и распоряжения имуществом, находящимся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дошкольного образовательного учреждения «Детский сад общеразвивающего вида                           № 38 «Красная шапочка» путем присоединения муниципального дошкольного образовательного учреждения «Детский сад № 87 «Радуга» к Муниципальному дошкольному образовательному учреждению «Детский сад общеразвивающего вида № 38 «Красная шапоч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0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21:00Z</dcterms:modified>
  <cp:revision>8</cp:revision>
  <dc:subject/>
  <dc:title/>
</cp:coreProperties>
</file>