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ЗДАНИЯ С ЗЕМЕЛЬНЫМ УЧАСТКОМ ПО АДРЕСУ: Г. ВОЛОГДА, УЛ. ГОГОЛЯ, Д.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                       принципах организации местного самоуправления в Российской Федерации»,                           статьями 34, 48, 50.1 Федерального закона от 25 июня 2002 года № 73-ФЗ                       «Об объектах культурного наследия (памятниках истории и культуры) народо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1 год и плановый период 2022 и 2023 годов Вологодская городская Дума РЕШИЛ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риватизировать двухэтажное нежилое здание с кадастровым                    номером 35:24:0305001:46 площадью 238,1 кв. м, являющееся объектом культурного наследия регионального значения, находящимся                                                      в неудовлетворительном состоянии, с земельным участком с кадастровым номером 35:24:0305001:5 площадью 663 кв. м по адресу: Вологодская область, г. Вологда, ул. Гоголя, д. 116 путем продажи на конкурсе в электронной форме с соблюдением условий конкурс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Установить начальную цену имущества, указанного в пункте 1 настоящего решения, в размере 3 400 000 (три миллиона четыреста тысяч) рублей, в том числе цену двухэтажного нежилого здания - 1 (один) рубль с учетом НДС, цену земельного участка - 3 399 999 (три миллиона триста девяносто девять тысяч девятьсот девяносто девять) рублей без НДС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Утвердить прилагаемые условия конкурса по приватизации нежилого здания с земельным участком по адресу: Вологодская область, г. Вологда,                   ул. Гоголя, д. 116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4.1. По обязанности покупателя выполнять требования охранного обязательства собственника или иного законного владельца объекта культурного наследия регионального значения «Дом жилой (дер.)», кон. </w:t>
      </w:r>
      <w:r>
        <w:rPr>
          <w:rFonts w:cs="Times New Roman" w:ascii="Times New Roman" w:hAnsi="Times New Roman"/>
          <w:sz w:val="26"/>
          <w:lang w:val="en-US"/>
        </w:rPr>
        <w:t>XVIII</w:t>
      </w:r>
      <w:r>
        <w:rPr>
          <w:rFonts w:cs="Times New Roman" w:ascii="Times New Roman" w:hAnsi="Times New Roman"/>
          <w:sz w:val="26"/>
        </w:rPr>
        <w:t>-сер.</w:t>
      </w:r>
      <w:r>
        <w:rPr>
          <w:rFonts w:cs="Times New Roman" w:ascii="Times New Roman" w:hAnsi="Times New Roman"/>
          <w:sz w:val="26"/>
          <w:lang w:val="en-US"/>
        </w:rPr>
        <w:t>XIX</w:t>
      </w:r>
      <w:r>
        <w:rPr>
          <w:rFonts w:cs="Times New Roman" w:ascii="Times New Roman" w:hAnsi="Times New Roman"/>
          <w:sz w:val="26"/>
        </w:rPr>
        <w:t xml:space="preserve"> вв., расположенного по адресу: г. Вологодская область, г. Вологда, ул. Гоголя, 116, утвержденного приказом Комитета по охране объектов культурного наследия Вологодской области от 29 июня 2021 года № 39-О/01-1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По обязанности покупателя использовать имущество, указанное               в пункте 1 настоящего решения, в соответствии с Федеральным законом                         от 25 июня 2002 года № 73-ФЗ «Об объектах культурного наследия (памятниках истории и культуры) народов Российской Федерации» (с последующими изменениям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По обязанности покупателя выполнить в срок и в полном объеме условия конкурса, утвержденные настоящим решение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4. По обязанности покупателя использовать земельный участок                              с кадастровым номером 35:24:0305001:5 площадью 663 кв. м по адресу: Вологодская область, г. Вологда, ул. Гоголя, д. 116 в соответствии с Водным кодексом Российской Федерации, постановлением Правительства Российской Федерации от 10 января 2009 года № 17 «Об утверждении Правил установления границ водоохранных зон и границ прибрежных защитных полос водных объектов» (с последующими изменениям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5. По обязанности покупателя использовать часть земельного участка                     с кадастровым номером 35:24:0305001:5/1 площадью 94 кв. м по адресу: Вологодская область, г. Вологда, ул. Гоголя, д. 116 в соответствии                                      с постановлением Правительства Российской Федерации от 20 ноября 2000 года         № 878 «Об утверждении Правил охраны газораспределительных сетей»                              (с последующими изменениям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требования по выполнению покупателем обременений, указанных в пункте 4 настоящего реш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с 01 декабря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6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от 25 ноября 2021 года № 56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УСЛОВ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КОНКУРСА ПО ПРИВАТИЗАЦИИ НЕЖИЛОГО ЗДАНИЯ С ЗЕМЕЛЬНЫМ УЧАСТКОМ ПО АДРЕСУ: Г. ВОЛОГДА, УЛ. ГОГОЛЯ, Д. 116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оведение работ по сохранению объекта культурного наследия регионального значения по адресу: Вологодская область, г. Вологда, ул. Гоголя,               д. 116 (далее - объект культурного наследия) в соответствии с охранным обязательством собственника или иного законного владельца объекта культурного наследия регионального значения «Дом жилой (дер.)», кон.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-сер.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в., расположенного по адресу: Вологодская область, г. Вологда, ул. Гоголя, д. 116, утвержденного приказом Комитета по охране объектов культурного наследия Вологодской области от 29 июня 2021 года № 39-О/01-11, указанных в следующей таблиц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19"/>
        <w:gridCol w:w="2013"/>
      </w:tblGrid>
      <w:tr>
        <w:trPr>
          <w:tblHeader w:val="true"/>
          <w:trHeight w:val="6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(перечень) видов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тапы рабо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консервационные работы, в том числе комплекс противоаварийных работ, в целях предотвращения ухудшения состояния объекта культурного наследия, в соответствии со ст. 45 Федерального закона от 25 июня 2002 года № 73-ФЗ        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решением Вологодского городского суда по 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4937/2021*</w:t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аучно-проектной документации                                 на проведение комплексных ремонтно-реставрационных работ по сохранению объекта культурного наследия, согласование проектной документации с органом охраны объектов культурного наслед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</w:tr>
      <w:tr>
        <w:trPr>
          <w:trHeight w:val="8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ремонтно-реставрационных работ в соответствии с разработанной и согласованной научно-проектной документацией. Работы                         по сохранению объекта культурного наследия                           в соответствии со ст. 45 Федерального закона от 25 июня 2002 года № 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tabs>
          <w:tab w:val="clear" w:pos="720"/>
          <w:tab w:val="left" w:pos="709" w:leader="none"/>
        </w:tabs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роки устанавливаются в соответствии со вступившим в силу судебным актом Арбитражного суда Вологодской области по данному делу.</w:t>
      </w:r>
    </w:p>
    <w:p>
      <w:pPr>
        <w:pStyle w:val="Normal"/>
        <w:tabs>
          <w:tab w:val="clear" w:pos="720"/>
          <w:tab w:val="left" w:pos="709" w:leader="none"/>
        </w:tabs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ектная документация по сохранению объекта культурного наследия (стадия - эскизный проект реставрации) «Дом жилой (дер.)»,                                            кон.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-сер.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в., расположенного по адресу: г. Вологодская область,                    г. Вологда, ул. Гоголя, д. 116, передается победителю конкурса после регистрации перехода права собственности на объект культурного наслед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рок выполнения условий конкурса: </w:t>
      </w:r>
      <w:r>
        <w:rPr>
          <w:rFonts w:cs="Times New Roman" w:ascii="Times New Roman" w:hAnsi="Times New Roman"/>
          <w:sz w:val="26"/>
          <w:szCs w:val="26"/>
        </w:rPr>
        <w:t>до 31 декабря 2026 год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рядок подтверждения победителем </w:t>
      </w:r>
      <w:r>
        <w:rPr>
          <w:rFonts w:cs="Times New Roman" w:ascii="Times New Roman" w:hAnsi="Times New Roman"/>
          <w:sz w:val="26"/>
          <w:szCs w:val="26"/>
        </w:rPr>
        <w:t xml:space="preserve">конкурса выполнения </w:t>
      </w:r>
      <w:r>
        <w:rPr>
          <w:rFonts w:cs="Times New Roman" w:ascii="Times New Roman" w:hAnsi="Times New Roman"/>
          <w:sz w:val="26"/>
          <w:szCs w:val="26"/>
          <w:lang w:val="en-US"/>
        </w:rPr>
        <w:t>условий конкур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обедитель конкурса обязан не позднее 30 календарных дней со дня окончания установленного срока выполнения каждого этапа работ представить промежуточный отчет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  <w:lang w:val="en-US"/>
        </w:rPr>
        <w:t>заключени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омитета по охране объектов культурного наследия Вологодской области о выполнении им </w:t>
      </w:r>
      <w:r>
        <w:rPr>
          <w:rFonts w:cs="Times New Roman" w:ascii="Times New Roman" w:hAnsi="Times New Roman"/>
          <w:sz w:val="26"/>
          <w:szCs w:val="26"/>
        </w:rPr>
        <w:t xml:space="preserve">этапа работ </w:t>
      </w:r>
      <w:r>
        <w:rPr>
          <w:rFonts w:cs="Times New Roman" w:ascii="Times New Roman" w:hAnsi="Times New Roman"/>
          <w:sz w:val="26"/>
          <w:szCs w:val="26"/>
          <w:lang w:val="en-US"/>
        </w:rPr>
        <w:t>по сохранению объекта культурного наследия в Департамент имущественных отношений Администрации города Вологд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Сводный (итоговый) отчет о выполнении условий конкурса в целом представляется победителем </w:t>
      </w:r>
      <w:r>
        <w:rPr>
          <w:rFonts w:cs="Times New Roman" w:ascii="Times New Roman" w:hAnsi="Times New Roman"/>
          <w:sz w:val="26"/>
          <w:szCs w:val="26"/>
        </w:rPr>
        <w:t xml:space="preserve">конкурс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течение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0 рабочих дней с даты истечения срока </w:t>
      </w:r>
      <w:r>
        <w:rPr>
          <w:rFonts w:cs="Times New Roman" w:ascii="Times New Roman" w:hAnsi="Times New Roman"/>
          <w:sz w:val="26"/>
          <w:szCs w:val="26"/>
        </w:rPr>
        <w:t xml:space="preserve">выполнени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условий конкурса в полном объеме с приложением подтверждающих документов, в том числе заключения Комитета по охране объектов культурного наследия Вологодской области о выполнении работ 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по сохранению объекта культурного наследия, в Департамент имущественных отношений Администрации города Волог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8:00Z</dcterms:created>
  <dc:creator>MSA</dc:creator>
  <dc:description/>
  <cp:keywords/>
  <dc:language>en-US</dc:language>
  <cp:lastModifiedBy>Администратор системы</cp:lastModifiedBy>
  <cp:lastPrinted>2021-11-24T09:09:00Z</cp:lastPrinted>
  <dcterms:modified xsi:type="dcterms:W3CDTF">2021-11-26T13:11:00Z</dcterms:modified>
  <cp:revision>8</cp:revision>
  <dc:subject/>
  <dc:title/>
</cp:coreProperties>
</file>